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" w:ascii="Times" w:hAnsi="Times"/>
          <w:color w:val="000000"/>
          <w:sz w:val="36"/>
          <w:szCs w:val="36"/>
        </w:rPr>
        <w:t>Sanbornton Municipal Budget Committe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" w:ascii="Times" w:hAnsi="Times"/>
          <w:color w:val="000000"/>
        </w:rPr>
        <w:t>Earl Leighton, Jr., Chairma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" w:ascii="Times" w:hAnsi="Times"/>
          <w:color w:val="000000"/>
        </w:rPr>
        <w:t>Jeff Jenkins, Vice Chairma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" w:ascii="Times" w:hAnsi="Times"/>
          <w:color w:val="000000"/>
        </w:rPr>
        <w:t>John Dodge, Jim Grotton, John Purple, John Bobul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" w:ascii="Times" w:hAnsi="Times"/>
          <w:color w:val="000000"/>
        </w:rPr>
        <w:t>Guy Giunta, Selectmen’s Representativ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" w:ascii="Times" w:hAnsi="Times"/>
          <w:color w:val="000000"/>
        </w:rPr>
        <w:t>February 10</w:t>
      </w:r>
      <w:r>
        <w:rPr>
          <w:rFonts w:cs="Times" w:ascii="Times" w:hAnsi="Times"/>
          <w:color w:val="000000"/>
          <w:vertAlign w:val="superscript"/>
        </w:rPr>
        <w:t>th</w:t>
      </w:r>
      <w:r>
        <w:rPr>
          <w:rFonts w:cs="Times" w:ascii="Times" w:hAnsi="Times"/>
          <w:color w:val="000000"/>
        </w:rPr>
        <w:t>, 2004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 xml:space="preserve">The meeting was called to order at 7:15pm at the Sanbornton Elementary School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Present were Earl Leighton, Jr., John Purple, Jeff Jenkins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 xml:space="preserve">John Bobula and John Dodge. Selectmen’s Representative Guy Giunta 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</w:rPr>
        <w:t>Others Presen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Peter Dascoulias, Chairman of the Selectmen and Bruce Kneuer, Town Administrato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There were sixty people in the audience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</w:rPr>
        <w:t>Old Business: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The chair recommended to address old business at the end of the meeting in order to expedite the review of the 2004 Town Budget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</w:rPr>
        <w:t>New Business: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The chair called to review the 2004 Town Budget. A full disclosure and discussion ensued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 xml:space="preserve">A review of  DRA account numbers 4130.110 to 4132.000 - Executive Administration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Line item 4130.130 Elected Officials changed from 17,120. to 14,50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Line item 4130.220 FICA changed from 4,195. To 4,032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Line item 4130.225 Medicare changed from 981. to 943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</w:rPr>
        <w:t>Total Executive  Administration changed from 109,835. to 107.014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A review of DRA account numbers 4140.115 to 4140.810  - Election &amp; Registratio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Line item 4140.115 Permanent PT Salaries changed from 0 to 1,575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Line item 4140.220 FICA changed from 153. to 251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Line item 4140.225  Medicate changed from 36. to 59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Line item 4140.550 Printing &amp; Coding changed from 3,850. to 1,50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</w:rPr>
        <w:t>Total Election &amp; Registration changed from 7,914. to 7,280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A review of DRA account numbers 4150.110 to 4150.830  - Financial Administratio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</w:rPr>
        <w:t>Total Financial Administration total remained the same 110,259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A review of DRA account numbers 4151.115 to 4151.990 - Town Clerk &amp; Tax Collecto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</w:rPr>
        <w:t>Total Town Clerk&amp; Tax collector remained the same 83,421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A review of DRA account numbers 4152,200 to 4152.315 - Revaluation of Property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Line item 4152.315  Consulting changed from 20,000. To 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</w:rPr>
        <w:t>Total Revaluation of Property changed from 37,000. to 17,00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A review of DRA account numbers 4153.000 Legal Service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</w:rPr>
        <w:t>Total Legal Services remained the same 25,000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A review of DRA account numbers 4155.210 to 4155.900 - Personnel Administratio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</w:rPr>
        <w:t>Total Personnel administration remained the same 302,982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A review of DRA account numbers 4191.115.1 to 4191.900 - Planning Boar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Line item 4191.610 General Supplies changed from 0 to 35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Line item 4191.830 Planning Board Training changed from 0 to 1,00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Line item 4191.900 LRPC changed from 0 to 6,50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</w:rPr>
        <w:t>Total Planning Board changed from 13,898. to 21,748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A review of DRA account numbers 4191.300 to 4191.325 - Zoning Boar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</w:rPr>
        <w:t>Total Zoning Board remained the same 1,930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  <w:sz w:val="22"/>
          <w:szCs w:val="22"/>
        </w:rPr>
        <w:t>A review of DRA account numbers 4194.120 to 4194.825 - General Government Building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</w:rPr>
        <w:t>Total General Government Buildings remained the same 49,672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A review of DRA account numbers 4195.000 to 4195.225 - Cemeterie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</w:rPr>
        <w:t>Total Cemeteries remained the same 3,533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A review of  DRA account numbers 4196.000 to 4196.900 - Insuranc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</w:rPr>
        <w:t>Total Insurance remained the same 38,476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A review of DRA account numbers 4199.210 to 4199.610 - Other General Government (Budget Committee)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Line item 4190.700 - Town Government Study Committee was added, 2,00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</w:rPr>
        <w:t>Total Other General Government changed from 2,015. to 4,015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A review of DRA account numbers 4210.110 to 4210.830 Police Department and 4414.00 Animal Control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Line item 4210.110  Permanent Full Time Salaries changed from 234,496. to 263,20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Line item 4210.220 FICA changed from 14,539. to 16,318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Line item 4210.225 Medicare changed from 3,400.  To 3,816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Line item 4210.635 Gasoline changed from 11,000. To 12,00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</w:rPr>
        <w:t>Total Police Department changed from 355,768. to 387,668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A review of DRA account numbers 4220.110 to 4220.835 - Fire Department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</w:rPr>
        <w:t>Total Fire Department remained the same 135,791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A review of DRA account numbers 4291.115 to 4291.830 - Emergency Management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</w:rPr>
        <w:t>Total Emergency Management remained the same 3,432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A review of DRA account numbers 4292.115 to 4292.810 -  E 911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</w:rPr>
        <w:t>Total E 911 remained the same 688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A review of DRA account number 4289.400 - Forest Fire Control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</w:rPr>
        <w:t>Total Forest Fire Control remained the same 2,000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A review of DRA account numbers 4293.115 to 4283.825 - All Hazards Mitigatio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</w:rPr>
        <w:t>Total All Hazards Mitigation remained the same 2,553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A review of DRA account number 4299.200  - Winnisquam Fire Department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</w:rPr>
        <w:t>Total Winnisquam Fire Department remained the same 12,600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A review of DRA account numbers 4299.190 to 4299.810 - Highway Safety Committe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</w:rPr>
        <w:t>Total Highway Safety Committee remained the same 800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A review of DRA account numbers 4312.100 to 4312.830 - Highways &amp; Street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</w:rPr>
        <w:t>Total Highways &amp; Streets remained the same 507,615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A review of DRA account numbers 4313.681 to 4313.690 - Town Bridge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</w:rPr>
        <w:t>Total Town Bridges remained the same 5,000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A review of DRA account number 4316.000 - Street Lighting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</w:rPr>
        <w:t>Total Street Lighting remained the same 2,400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A review of DRA account numbers 4324.110 to 4324.830 - Transfer Statio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Line item 4324.430 Repairs &amp; Maintenance changed from 0 to 50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Line item 4324.580  Software Upgrade changed from 0 to 14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Line item 4324.629  Equipment Purchase changed from 0 to 3,70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</w:rPr>
        <w:t>Total Transfer Station changed from 185,958 to 190,298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A review of DRA account number 4326.000 - Wastewate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</w:rPr>
        <w:t>Total Wastewater remained the same 36,000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A review of DRA account numbers 4411.115 to 4411.830  - Enforcement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Line item 4411.115 Permanent PT Salaries changed from 1,000. To 3,30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Line item 4411.220 FICA changed from 62. To 205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Line item 4411.225 Medicare changed from 15. to 48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</w:rPr>
        <w:t>Total Enforcement changed from 2,447. to 4,922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A review of DRA account number 4414 Pest Control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</w:rPr>
        <w:t>Total Pest Control remained the same 0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A review of DRA account numbers 4415.100 to 4419.000 - Health &amp; Community Organization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Line item 4415.800  Genesis Behavioral Health changed from 0 to 1,50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</w:rPr>
        <w:t>Total Health &amp; Community changed from 40,057 to 41,557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A review of DRA account numbers 4445.000 to 4445.225  - General Assistanc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Line item 4445.130 Elected officials changed from 2,500. To 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Line item 4445.220  FICA changed from 140. to 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Line item 4445.225 Welfare Medicare changed from 60 to 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</w:rPr>
        <w:t>Total General Assistance changed from 22,700. to 20,000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A review of DRA account numbers 4520.110 to 4520.830  - Recreatio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</w:rPr>
        <w:t>Total Recreation remained the same 83,679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A review of the Library account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</w:rPr>
        <w:t>Total for Library changed from 75,691 to 77,091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A review of DRA account number 4583.000 - Patriotic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</w:rPr>
        <w:t>Total Patriotic remained the same 100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A review of DRA account number 4583.100 Other Culture &amp; Recreatio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</w:rPr>
        <w:t>Total Other Culture &amp; Recreation remained the same 2,000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A review of DRA account numbers 4611.115 to 4611.820  - Conservatio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</w:rPr>
        <w:t>Total Conservation remained the same 985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A review of DRA account numbers 4651.101 to 4651.300 - State &amp; Federal Grant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</w:rPr>
        <w:t>Total State &amp; Federal Grants remained the same 985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A review of DRA account  numbers 4711.100 to 4711.500 - Debt Servic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</w:rPr>
        <w:t>Total Debt Service remained the same 99,600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A review of DRA account numbers 4721.100 to 4721.400 - Interest -LT Bonds &amp; Note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</w:rPr>
        <w:t>Total Interest-LT Bonds &amp; Notes remained the same 15,609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A review of DRA account numbers 4723.000 Tax Anticipation Notes - Interest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</w:rPr>
        <w:t>Total remained the same 20,000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A review of DRA account number 4790.000 - Miscellaneous Debt Servic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</w:rPr>
        <w:t>Total remained the same 0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  <w:u w:val="single"/>
        </w:rPr>
        <w:t>Capitol Outlay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DRA  account number: Machinery, Vehicles &amp; Equipme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4902.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4902.2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4902.3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4912.000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DRA account number: 4903  - Buildings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DRA account  numbers: Improvements Other than Building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4909.3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4909.6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4909.900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 xml:space="preserve">     </w:t>
      </w:r>
      <w:r>
        <w:rPr>
          <w:rFonts w:cs="Times" w:ascii="Times" w:hAnsi="Times"/>
          <w:color w:val="000000"/>
        </w:rPr>
        <w:t>Special Warrant Articles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DRA  account number 4130.565 - Individual Warrant Articles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Operating Transfers Out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To Special Revenu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DRA account  number 4912.220 SFD Gurne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DRA account  number 4913 - Capital Project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DRA account number 4914- Enterprise funds, Water, Sewer, Electric &amp; Airport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Capital Reserve Funds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  <w:u w:val="singl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DRA account numbers: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4915.1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4915.1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4915.1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4915.3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4915.4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4915.5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4915.7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4915.7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4915.8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4915.900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  <w:sz w:val="20"/>
          <w:szCs w:val="20"/>
        </w:rPr>
        <w:t>4916, 4917, 4918, 4919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Bruce Kneuer indicated that he had only received the Warrant Articles at 9:00am that morning and he read through them and some will need to be reworded in order to meet DRA standards or they may be disallowed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The minutes from February 5, 2004 were reviewed.  A motion was made to accept the minutes by Jeff Jenkins and seconded by John Dodge and passed unanimously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A motion to adjourn was made by John Purple and seconded by John Dodge and passed unanimously.  The meeting ended at 1:10 AM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The Budget Committee will meet again on February 17, 2004, at the Town offices at 6:30pm.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Respectfully Submitted,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</w:rPr>
        <w:t>Sandra Leighton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color w:val="000000"/>
          <w:sz w:val="18"/>
          <w:szCs w:val="18"/>
        </w:rPr>
        <w:t>These minutes are subject to the approval of the Budge Comm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3</Words>
  <Characters>8714</Characters>
  <CharactersWithSpaces>7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16:00Z</dcterms:created>
  <dc:creator/>
  <dc:description/>
  <dc:language>en-US</dc:language>
  <cp:lastModifiedBy/>
  <dcterms:modified xsi:type="dcterms:W3CDTF">2009-07-06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