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Earl L. Leighton Jr.,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eff Jenkins, Vice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ohn Bobula, John Dodge, John Purple, Jim Grot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Selectmen’s Representative, Guy Giunt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March 2, 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was called to order at 6:00pm at the Town Office. Present were John Purple, Jeff Jenkins, John Dodge, Jim Grotton and Earl Leight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Old Business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inutes of February 24, 2004 were reviewed. A motion was made to accept the minutes by John Purple and seconded by Jeff Jenkins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board discussed the upcoming Town Meeting and Warrants. </w:t>
      </w:r>
    </w:p>
    <w:p>
      <w:pPr>
        <w:pStyle w:val="Normal"/>
        <w:widowControl w:val="false"/>
        <w:bidi w:val="0"/>
        <w:ind w:left="0" w:right="0" w:hanging="0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A motion was made by John Purple to adjourn the meeting and seconded by John Purple and passed unanimously.  The meeting adjourned at 6:42pm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next scheduled Budget Meeting will be held on April 20, 2004 at the Town Off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t 7:0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andra Leight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 xml:space="preserve">These minutes are subject to the approval of the Budget Committee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8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2:00Z</dcterms:created>
  <dc:creator/>
  <dc:description/>
  <dc:language>en-US</dc:language>
  <cp:lastModifiedBy/>
  <dcterms:modified xsi:type="dcterms:W3CDTF">2009-07-0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