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8"/>
          <w:szCs w:val="28"/>
        </w:rPr>
        <w:t>Sanbornton Municipal Budget Committee</w:t>
      </w:r>
    </w:p>
    <w:p>
      <w:pPr>
        <w:pStyle w:val="Normal"/>
        <w:widowControl w:val="false"/>
        <w:bidi w:val="0"/>
        <w:ind w:left="0" w:right="0" w:hanging="0"/>
        <w:jc w:val="center"/>
        <w:rPr/>
      </w:pPr>
      <w:r>
        <w:rPr>
          <w:color w:val="000000"/>
          <w:sz w:val="28"/>
          <w:szCs w:val="28"/>
        </w:rPr>
        <w:t>Earl Leighton, Chairman</w:t>
      </w:r>
    </w:p>
    <w:p>
      <w:pPr>
        <w:pStyle w:val="Normal"/>
        <w:widowControl w:val="false"/>
        <w:bidi w:val="0"/>
        <w:ind w:left="0" w:right="0" w:hanging="0"/>
        <w:jc w:val="center"/>
        <w:rPr/>
      </w:pPr>
      <w:r>
        <w:rPr>
          <w:color w:val="000000"/>
          <w:sz w:val="28"/>
          <w:szCs w:val="28"/>
        </w:rPr>
        <w:t>Jeff Jenkins, Vice Chair</w:t>
      </w:r>
    </w:p>
    <w:p>
      <w:pPr>
        <w:pStyle w:val="Normal"/>
        <w:widowControl w:val="false"/>
        <w:bidi w:val="0"/>
        <w:ind w:left="0" w:right="0" w:hanging="0"/>
        <w:jc w:val="center"/>
        <w:rPr/>
      </w:pPr>
      <w:r>
        <w:rPr>
          <w:color w:val="000000"/>
          <w:sz w:val="28"/>
          <w:szCs w:val="28"/>
        </w:rPr>
        <w:t>Jim Grotton, John Purple</w:t>
      </w:r>
    </w:p>
    <w:p>
      <w:pPr>
        <w:pStyle w:val="Normal"/>
        <w:widowControl w:val="false"/>
        <w:bidi w:val="0"/>
        <w:ind w:left="0" w:right="0" w:hanging="0"/>
        <w:jc w:val="center"/>
        <w:rPr/>
      </w:pPr>
      <w:r>
        <w:rPr>
          <w:color w:val="000000"/>
          <w:sz w:val="28"/>
          <w:szCs w:val="28"/>
        </w:rPr>
        <w:t>David Nickerson, Jody Slack</w:t>
      </w:r>
    </w:p>
    <w:p>
      <w:pPr>
        <w:pStyle w:val="Normal"/>
        <w:widowControl w:val="false"/>
        <w:bidi w:val="0"/>
        <w:ind w:left="0" w:right="0" w:hanging="0"/>
        <w:jc w:val="center"/>
        <w:rPr/>
      </w:pPr>
      <w:r>
        <w:rPr>
          <w:color w:val="000000"/>
          <w:sz w:val="28"/>
          <w:szCs w:val="28"/>
        </w:rPr>
        <w:t>Patsy Wells Selectmen’s Representative</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May 18, 2004 - Amended</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The meeting was called to order at 6:40 pm at the Town Office.  In attendance were: Earl Leighton, Jeff Jenkins, Jim Grotton, David Nickerson and Jody slack. Also Patsy wells, Selectmen’s Representative.</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b/>
          <w:bCs/>
          <w:color w:val="000000"/>
          <w:sz w:val="28"/>
          <w:szCs w:val="28"/>
          <w:u w:val="single"/>
        </w:rPr>
        <w:t xml:space="preserve">Old Business: </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 xml:space="preserve">A motion was made by David Nickerson and seconded by Jeff Jenkins to accept the minutes.  Discussion ensued regarding the minutes Jeff Jenkins made a motion to accept the minutes with one change. A line would be added that Jeff Jenkins would draft a letter to all Departments heads requesting updates on the major item inventory. This was seconded by David Nickerson and passed unanimously. </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b/>
          <w:bCs/>
          <w:color w:val="000000"/>
          <w:sz w:val="28"/>
          <w:szCs w:val="28"/>
          <w:u w:val="single"/>
        </w:rPr>
        <w:t>New Business</w:t>
      </w:r>
      <w:r>
        <w:rPr>
          <w:color w:val="000000"/>
          <w:sz w:val="28"/>
          <w:szCs w:val="28"/>
        </w:rPr>
        <w:t>:</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Next order of business was the memo drafted by Sandra Leighton (April 22, 2004), which questions discrepancies in the towns Expenditure Report (January thru April). Department heads were asked to respond with explanations by April 30, 2004.</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Bruce Kneuer drafted a three-page letter, which explains all line items in question.</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The committee next reviewed the revised Expenditure Report (January thru April).</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 xml:space="preserve">Once again some discrepancies were found.  It was decided by the board that Jeff Jenkins would provide Sandra Leighton with a list of said discrepancies and that she would type another memo from the Budget Committee asking for explanations on these items. </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Jeff Jenkins will draft a letter to all department heads requesting updates on the major item inventory.</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Next Patsy Wells provided the board with a copy of the new Selectmen’s Requisition form currently in draft stage. The board was in agreement that this is a good idea and long over due.</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Jeff Jenkins asked the secretary that in the minutes it should be noted that John Purple was not in attendance for the Budget meeting, because he is attending and representing the Budget Committee at a meeting of the Community Septic/Drainage Project, held in the Library tonight.</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Earl Leighton drafted a memo to the Board of Selectmen and asked if the committee would review it. Jim Grotton noted that one change needed to be made, a motion was made by David Nickerson to send the memo with the one change made to the Board of Selectmen and seconded by Jody Slack and passed unanimously.</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A motion to adjourn was made by Jim Grotton and seconded by Patsy Wells and passed unanimously.  The meeting adjourned at 8:40.</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Respectfully submitted,</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color w:val="000000"/>
          <w:sz w:val="28"/>
          <w:szCs w:val="28"/>
        </w:rPr>
        <w:t>Sandra Leighton</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16"/>
          <w:szCs w:val="16"/>
        </w:rPr>
        <w:t>These minutes are subject to the approval of the Budget Committee.</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634</Characters>
  <CharactersWithSpaces>2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3:00Z</dcterms:created>
  <dc:creator/>
  <dc:description/>
  <dc:language>en-US</dc:language>
  <cp:lastModifiedBy/>
  <dcterms:modified xsi:type="dcterms:W3CDTF">2009-07-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