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June 6,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rom:  The Sanbornton Budget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o:  Sanbornton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 Follow-up to original memo from the Budget Committee to the Board of Selectmen Dated April 22,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uring our May 18</w:t>
      </w:r>
      <w:r>
        <w:rPr>
          <w:color w:val="000000"/>
          <w:vertAlign w:val="superscript"/>
        </w:rPr>
        <w:t>th</w:t>
      </w:r>
      <w:r>
        <w:rPr>
          <w:color w:val="000000"/>
        </w:rPr>
        <w:t xml:space="preserve">, 2004 meeting the committee reviewed Bruce Kneuer response to the April 22, 2004 memo and noticed most responses described items as re-titling but no indication as to where department heads might be looking to offset these expen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 reviewing Expenditure Report dated April 30</w:t>
      </w:r>
      <w:r>
        <w:rPr>
          <w:color w:val="000000"/>
          <w:vertAlign w:val="superscript"/>
        </w:rPr>
        <w:t>th</w:t>
      </w:r>
      <w:r>
        <w:rPr>
          <w:color w:val="000000"/>
        </w:rPr>
        <w:t>, 2004 it was noted that there are more areas that concern us.  There are 48 line items, 36 of which have zero appropriation to charge against and 12 that are already over expended the appropriated budgeted fig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Bruce Kneuer indicated that he would be checking with department heads further to see whether items that we inquired about should have be posted to other line accounts or reasons for said accounts being over expended this early in the ye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e understand some of these accounts are to offer individual tracking of certain expenses, but there are several obvious new additions such as account  4210.761  vehicle leasing that was not in this years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n Bruce Kneuer April 30</w:t>
      </w:r>
      <w:r>
        <w:rPr>
          <w:color w:val="000000"/>
          <w:vertAlign w:val="superscript"/>
        </w:rPr>
        <w:t>th</w:t>
      </w:r>
      <w:r>
        <w:rPr>
          <w:color w:val="000000"/>
        </w:rPr>
        <w:t>, 2004 memo there are two references to accounts in the 3000 series. One is due to ambulance revenues and associated expenses, and a second, was with emergency operations plan. These accounts have not appeared in any reporting process that we have been copied on to 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or us to stay abreast with department heads perceived spending requirements we need more information on what now appears to be 48 line items that have been changed or over expended and are not following the planned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Sincere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rl Leighton</w:t>
      </w:r>
    </w:p>
    <w:p>
      <w:pPr>
        <w:pStyle w:val="Normal"/>
        <w:widowControl w:val="false"/>
        <w:bidi w:val="0"/>
        <w:ind w:left="0" w:right="0" w:hanging="0"/>
        <w:rPr/>
      </w:pPr>
      <w:r>
        <w:rPr>
          <w:color w:val="000000"/>
        </w:rPr>
        <w:t>Budget Committee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52</Characters>
  <CharactersWithSpaces>1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
  <dc:description/>
  <dc:language>en-US</dc:language>
  <cp:lastModifiedBy/>
  <dcterms:modified xsi:type="dcterms:W3CDTF">2009-07-0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