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28"/>
          <w:szCs w:val="28"/>
        </w:rPr>
        <w:t>Sanbornton Municipal Budget Committee</w:t>
      </w:r>
    </w:p>
    <w:p>
      <w:pPr>
        <w:pStyle w:val="Normal"/>
        <w:widowControl w:val="false"/>
        <w:bidi w:val="0"/>
        <w:ind w:left="0" w:right="0" w:hanging="0"/>
        <w:jc w:val="center"/>
        <w:rPr/>
      </w:pPr>
      <w:r>
        <w:rPr>
          <w:color w:val="000000"/>
        </w:rPr>
        <w:t>Earl Leighton, Chairman</w:t>
      </w:r>
    </w:p>
    <w:p>
      <w:pPr>
        <w:pStyle w:val="Normal"/>
        <w:widowControl w:val="false"/>
        <w:bidi w:val="0"/>
        <w:ind w:left="0" w:right="0" w:hanging="0"/>
        <w:jc w:val="center"/>
        <w:rPr/>
      </w:pPr>
      <w:r>
        <w:rPr>
          <w:color w:val="000000"/>
        </w:rPr>
        <w:t>Jeff Jenkins, Vice Chairman</w:t>
      </w:r>
    </w:p>
    <w:p>
      <w:pPr>
        <w:pStyle w:val="Normal"/>
        <w:widowControl w:val="false"/>
        <w:bidi w:val="0"/>
        <w:ind w:left="0" w:right="0" w:hanging="0"/>
        <w:jc w:val="center"/>
        <w:rPr/>
      </w:pPr>
      <w:r>
        <w:rPr>
          <w:color w:val="000000"/>
        </w:rPr>
        <w:t>Jody Slack, David Nickerson, John Purple and Jim Grotton</w:t>
      </w:r>
    </w:p>
    <w:p>
      <w:pPr>
        <w:pStyle w:val="Normal"/>
        <w:widowControl w:val="false"/>
        <w:bidi w:val="0"/>
        <w:ind w:left="0" w:right="0" w:hanging="0"/>
        <w:jc w:val="center"/>
        <w:rPr/>
      </w:pPr>
      <w:r>
        <w:rPr>
          <w:color w:val="000000"/>
        </w:rPr>
        <w:t>Patsy Wells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August 17, 2004</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 xml:space="preserve">The meeting was called to order at 6:35pm at the Town Office.  In attendance were:  Earl Leighton, Jeff Jenkins, David Nickerson, Jody Slack, John Purple, Jim Grotton </w:t>
      </w:r>
    </w:p>
    <w:p>
      <w:pPr>
        <w:pStyle w:val="Normal"/>
        <w:widowControl w:val="false"/>
        <w:bidi w:val="0"/>
        <w:ind w:left="0" w:right="0" w:hanging="0"/>
        <w:jc w:val="center"/>
        <w:rPr/>
      </w:pPr>
      <w:r>
        <w:rPr>
          <w:color w:val="000000"/>
        </w:rPr>
        <w:t xml:space="preserve"> </w:t>
      </w:r>
      <w:r>
        <w:rPr>
          <w:color w:val="000000"/>
        </w:rPr>
        <w:t>Patsy Wells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r>
        <w:rPr>
          <w:color w:val="000000"/>
        </w:rPr>
        <w:t xml:space="preserve"> A review of the minutes from the July 20</w:t>
      </w:r>
      <w:r>
        <w:rPr>
          <w:color w:val="000000"/>
          <w:vertAlign w:val="superscript"/>
        </w:rPr>
        <w:t>th</w:t>
      </w:r>
      <w:r>
        <w:rPr>
          <w:color w:val="000000"/>
        </w:rPr>
        <w:t xml:space="preserve">, 2004 meeting ensued.  A motion was made by Jeff Jenkins to accept the minutes and seconded by David Nickerson and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 xml:space="preserve">New Business: </w:t>
      </w:r>
      <w:r>
        <w:rPr>
          <w:color w:val="000000"/>
        </w:rPr>
        <w:t>Budget Secretary Sandra Leighton brought up the fact that Earl had sent all the past Budget minutes to Joe Damato for posting on the town web si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wo reports were given to the Budget Committee:  Town Expenditure report for seven months ending July 31, 2004 and Town Income Report for seven months ending July 31, 20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review and discussion ensued.  Jeff Jenkins brought up expenditures questions on the Police and Fire Departments and Welfare. Also, questioned where FICA is broken down on which line of the repor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eff also indicated that the Emergency Management as almost exceeded their yearly budge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ohn Purple brought up the fact that on details the Police are charging out at $47.50 per hour.  A question was brought up about the use of the cruisers to pick up and return on/off duty officers to their hous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atsy is now on the Solid Waste Committee and will be able to keep the Budget Committee informed on Waste issu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t was brought up that Jim Wells the Building Inspector submitted late bills from 2003 in 2004.  Jeff Jenkins believes we should have a set policy. If a bill is submitted </w:t>
      </w:r>
    </w:p>
    <w:p>
      <w:pPr>
        <w:pStyle w:val="Normal"/>
        <w:widowControl w:val="false"/>
        <w:bidi w:val="0"/>
        <w:ind w:left="0" w:right="0" w:hanging="0"/>
        <w:rPr/>
      </w:pPr>
      <w:r>
        <w:rPr>
          <w:color w:val="000000"/>
        </w:rPr>
        <w:t>which is over 90 days old that bill should not be paid.  Bills must be turned in for payment in a timely m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eff Jenkins said he believes the timing of the line striping of the roads in Sanbornton is not beneficial to the town. It seems to be done at the end of October when it should be done in beginning of April in order to maintain more longevity of the striping proce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atsy brought up the fact that Sanbornton’s building permit requests are increasing every year and that the Selectmen are going to look at this issue and see if they can put a cap on it or limit the number of permits each year.  It will probably have to go before the town for a vo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im Grotton asked why the town pays Moulton’s Band $2000.00 and wondered what kind of service they provide and how many events they participate i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questions was brought up about employee payroll and Patsy indicated that we pay weekly, the committee asked why we couldn’t pay bi-monthly or even outsource the payroll procedure altogeth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atsy indicated that she had a list of questions from the Budget committee that she will get answers f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im Grotton feels the town needs to create a commercial zone (perhaps around Exit-23) because Sanbornton singles families can’t create the tax base needed to run the town. We need to create a commercial tax ba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ommittee members each donated money so that the secretary can purchase a sympathy card for the Abbott Family with regards to the passing of Tom Abbot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grant money for the breathing apparatus for the fire department didn’t come in so they will not be able to purchase i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eff Jenkins the liaison to the Fire Dept. talked with Chief Busby Jeff hoped that the department would think about purchasing a mini truck by it seemed that they are set on purchasing a 1,000-gallon pump truc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water source and sewer may be the downfall of the Library addi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im Groton to adjourn the meeting and seconded by John Purple and passed unanimously.  The meeting adjourned at 8:15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re will be a special meeting held on September 7</w:t>
      </w:r>
      <w:r>
        <w:rPr>
          <w:color w:val="000000"/>
          <w:vertAlign w:val="superscript"/>
        </w:rPr>
        <w:t>th</w:t>
      </w:r>
      <w:r>
        <w:rPr>
          <w:color w:val="000000"/>
        </w:rPr>
        <w:t>, 2004 Tuesday, where the Budget Committee will meet with the Selectmen regarding the 2005 Town Budget.  The Budget Secretary will post this meeting. Which will be held at 6:30pm at the 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regularly scheduled Budget meeting will be held on September 21,st 2004 at the Town Office at 6:30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andra Leigh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16"/>
          <w:szCs w:val="16"/>
        </w:rPr>
        <w:t>These minutes are subject to the approval of the Budget committee</w:t>
      </w:r>
    </w:p>
    <w:p>
      <w:pPr>
        <w:pStyle w:val="Normal"/>
        <w:widowControl w:val="false"/>
        <w:bidi w:val="0"/>
        <w:ind w:left="0" w:right="0" w:hanging="0"/>
        <w:jc w:val="center"/>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255</Characters>
  <CharactersWithSpaces>3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4:00Z</dcterms:created>
  <dc:creator/>
  <dc:description/>
  <dc:language>en-US</dc:language>
  <cp:lastModifiedBy/>
  <dcterms:modified xsi:type="dcterms:W3CDTF">2009-07-0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