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>Sanbornton Municipal Budget Committee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>Earl Leighton, Chairman, Jeff Jenkins, Vice Chairman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>Jody Slack, David Nickerson, John Purple and Jim Grotton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ab/>
        <w:t>Patsy Wells, Selectmen’s Representative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>November 9, 2004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The meeting was called to order at 6:45 pm at the Town Office.  In attendance were: Earl Leighton, Jeff Jenkins, Jody Slack, David Nickerson and Patsy Wells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  <w:u w:val="single"/>
        </w:rPr>
        <w:t>Old Business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Members of the committee reviewed the draft minutes from October 19</w:t>
      </w:r>
      <w:r>
        <w:rPr>
          <w:color w:val="000000"/>
          <w:vertAlign w:val="superscript"/>
        </w:rPr>
        <w:t>th</w:t>
      </w:r>
      <w:r>
        <w:rPr>
          <w:color w:val="000000"/>
        </w:rPr>
        <w:t>, 2004.  A motion was made by Jeff Jenkins to accept the minutes and seconded by Jody Slack. Motion passed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  <w:u w:val="single"/>
        </w:rPr>
        <w:t>New Business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There was a discussion on the emails Earl received from the Town Administrator referencing the 2005 Budget.  The committee answered questions and concerns regarding these emails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Next the committee reviewed the Revised Revenue Report ending 10/31/04. Followed by the Committee reviewing the 2005 BOS Budget Worksheet Version 4 by Sections and line item. Time only allotted the committee to get half way through the 35 pages.  The process will continue at the next meeting November 16</w:t>
      </w:r>
      <w:r>
        <w:rPr>
          <w:color w:val="000000"/>
          <w:vertAlign w:val="superscript"/>
        </w:rPr>
        <w:t>th</w:t>
      </w:r>
      <w:r>
        <w:rPr>
          <w:color w:val="000000"/>
        </w:rPr>
        <w:t>, 2004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There were discussions on cemeteries and lack of a town cemetery, protective clothing line items in 2 departments, legal services. LRPC dues, and changing elected officials (Selectmen) stipend to $3500 a year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A motion made by Earl Leighton to continue the meeting to 9:15 pm and seconded by David Nickerson and passed unanimously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The Committee noted that two departments have not finalized their budgets and therefore are estimated, they are the Library and Winnisquam Fire Department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A motion was made by Earl to adjourn the meeting at 9:15 pm and seconded by Dave Nickerson and passed unanimously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Respectfully Submitted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Joyce Jenkins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20"/>
          <w:szCs w:val="20"/>
        </w:rPr>
        <w:t>Draft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20"/>
          <w:szCs w:val="20"/>
        </w:rPr>
        <w:t>These minutes are subject to the approval of the Budget Committe</w:t>
      </w:r>
      <w:r>
        <w:rPr>
          <w:color w:val="000000"/>
        </w:rPr>
        <w:t>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86</Characters>
  <CharactersWithSpaces>15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17:00Z</dcterms:created>
  <dc:creator/>
  <dc:description/>
  <dc:language>en-US</dc:language>
  <cp:lastModifiedBy/>
  <dcterms:modified xsi:type="dcterms:W3CDTF">2009-07-06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