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Sanbornton Municipal Budget Committee</w:t>
      </w:r>
    </w:p>
    <w:p>
      <w:pPr>
        <w:pStyle w:val="Normal"/>
        <w:widowControl w:val="false"/>
        <w:bidi w:val="0"/>
        <w:ind w:left="0" w:right="0" w:hanging="0"/>
        <w:jc w:val="center"/>
        <w:rPr/>
      </w:pPr>
      <w:r>
        <w:rPr>
          <w:color w:val="000000"/>
        </w:rPr>
        <w:t>Earl Leighton, Chairman, Jeff Jenkins, Vice Chairman</w:t>
      </w:r>
    </w:p>
    <w:p>
      <w:pPr>
        <w:pStyle w:val="Normal"/>
        <w:widowControl w:val="false"/>
        <w:bidi w:val="0"/>
        <w:ind w:left="0" w:right="0" w:hanging="0"/>
        <w:jc w:val="center"/>
        <w:rPr/>
      </w:pPr>
      <w:r>
        <w:rPr>
          <w:color w:val="000000"/>
        </w:rPr>
        <w:t>Jody Slack, David Nickerson, John Purple, and Jim Grotton</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November 16, 2004</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ll called to order at 6:35pm at the Town Office.  In attendance were:</w:t>
      </w:r>
    </w:p>
    <w:p>
      <w:pPr>
        <w:pStyle w:val="Normal"/>
        <w:widowControl w:val="false"/>
        <w:bidi w:val="0"/>
        <w:ind w:left="0" w:right="0" w:hanging="0"/>
        <w:rPr/>
      </w:pPr>
      <w:r>
        <w:rPr>
          <w:color w:val="000000"/>
        </w:rPr>
        <w:t xml:space="preserve"> </w:t>
      </w:r>
      <w:r>
        <w:rPr>
          <w:color w:val="000000"/>
        </w:rPr>
        <w:t>Earl Leighton, Jeff Jenkins David Nickerson, Jim Grotton and Patsy We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Members of the committee reviewed the draft of minutes from November 9, 2004.  A motion by made by Jeff Jenkins to accept the minutes and seconded by David Nickers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A review ensued of the second half of the Selectmen’s Proposed 2005 Town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emo from the B. C. to the B.O.S. will be drafted regarding invoices submitted for payment.  The dead line for submitting invoices will be December 15, 2004.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id Nickerson to accept the budget on page 21 total enforcement of $9710. And seconded by Jeff Jenkins and passed, but with 2 dissenting vo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to accept the budget of 4,500.  page 22 For Health &amp; Community Services, and seconded by David Nickers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Earl Leighton to accept a budget of 74,751 on page 23 Health &amp; Welfare and seconded by Jeff Jenkins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id Nickerson and seconded by Patsy wells to accept 83,494 on page 24 the Recreation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by Jeff Jenkins and seconded by David Nickerson to accept Budget of B.O.S. 78,632.82 for the Library. Earl Leighton asked for an amendment pending detail of the Library expenditures,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Earl Leighton and seconded by Patsy wells to accept the page 26 total for Culture &amp; Recreation,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and seconded by David Nickerson to accept the bottom line on page 27 total Conservation of $977. Thi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made by Earl Leighton to recommend to accept the 136,680 on page 29 less Winnisqam fire Dept. capitol improvement line and reducing the chipper expense to $12,000. Feeling that a used chipper might be acceptable based on the hours of use seconded by Jeff Jenkins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eff Jenkins to zero out portable building 2, page 30 and seconded by David Nickerson and passed unanimously.</w:t>
      </w:r>
    </w:p>
    <w:p>
      <w:pPr>
        <w:pStyle w:val="Normal"/>
        <w:widowControl w:val="false"/>
        <w:bidi w:val="0"/>
        <w:ind w:left="0" w:right="0" w:hanging="0"/>
        <w:rPr/>
      </w:pP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Jim Grotton to continue the meeting at 9:05 and seconded by David Nickers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by Jeff Jenkins but before final approval Jim Grotton who seconded the motion wants numbers for purchase and leasing of Hwy. Equipment. The motion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was made by David Nickerson regarding page 11 reduced the government study committee budget to $500.00 due committee ending in January or February, also the contingency fund of $5,000. Was removed which makes a total of $4433.20, seconded by Earl Leighton and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motion to end the meeting was made by Jim Grotton and seconded by David Nickerson the meeting ended at 9:3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next scheduled Budget committee meeting will be December 7, 2004 at 6:30,</w:t>
      </w:r>
    </w:p>
    <w:p>
      <w:pPr>
        <w:pStyle w:val="Normal"/>
        <w:widowControl w:val="false"/>
        <w:bidi w:val="0"/>
        <w:ind w:left="0" w:right="0" w:hanging="0"/>
        <w:rPr/>
      </w:pPr>
      <w:r>
        <w:rPr>
          <w:color w:val="000000"/>
        </w:rPr>
        <w:t xml:space="preserve"> </w:t>
      </w:r>
      <w:r>
        <w:rPr>
          <w:color w:val="000000"/>
        </w:rPr>
        <w:t>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color w:val="000000"/>
          <w:sz w:val="16"/>
          <w:szCs w:val="16"/>
        </w:rPr>
        <w:t>The minutes are subject to the approval of the Budget Committee.</w:t>
      </w:r>
    </w:p>
    <w:p>
      <w:pPr>
        <w:pStyle w:val="Normal"/>
        <w:widowControl w:val="false"/>
        <w:bidi w:val="0"/>
        <w:ind w:left="0" w:right="0" w:hanging="0"/>
        <w:jc w:val="center"/>
        <w:rPr/>
      </w:pPr>
      <w:r>
        <w:rPr>
          <w:color w:val="000000"/>
          <w:sz w:val="16"/>
          <w:szCs w:val="16"/>
        </w:rPr>
        <w:t>Draf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Words>
  <Characters>3282</Characters>
  <CharactersWithSpaces>2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0:00Z</dcterms:created>
  <dc:creator/>
  <dc:description/>
  <dc:language>en-US</dc:language>
  <cp:lastModifiedBy/>
  <dcterms:modified xsi:type="dcterms:W3CDTF">2009-07-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