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b/>
          <w:bCs/>
          <w:color w:val="000000"/>
          <w:sz w:val="28"/>
          <w:szCs w:val="28"/>
        </w:rPr>
        <w:t>Sanbornton Municipal Budget Committee</w:t>
      </w:r>
    </w:p>
    <w:p>
      <w:pPr>
        <w:pStyle w:val="Normal"/>
        <w:widowControl w:val="false"/>
        <w:bidi w:val="0"/>
        <w:ind w:left="0" w:right="0" w:hanging="0"/>
        <w:jc w:val="center"/>
        <w:rPr/>
      </w:pPr>
      <w:r>
        <w:rPr>
          <w:color w:val="000000"/>
        </w:rPr>
        <w:t>Earl Leighton, Chairman, Jeff Jenkins, Vice Chairman</w:t>
      </w:r>
    </w:p>
    <w:p>
      <w:pPr>
        <w:pStyle w:val="Normal"/>
        <w:widowControl w:val="false"/>
        <w:bidi w:val="0"/>
        <w:ind w:left="0" w:right="0" w:hanging="0"/>
        <w:jc w:val="center"/>
        <w:rPr/>
      </w:pPr>
      <w:r>
        <w:rPr>
          <w:color w:val="000000"/>
        </w:rPr>
        <w:t>Jody Slack, David Nickerson, John Purple and Jim Grotton</w:t>
      </w:r>
    </w:p>
    <w:p>
      <w:pPr>
        <w:pStyle w:val="Normal"/>
        <w:widowControl w:val="false"/>
        <w:bidi w:val="0"/>
        <w:ind w:left="0" w:right="0" w:hanging="0"/>
        <w:jc w:val="center"/>
        <w:rPr/>
      </w:pPr>
      <w:r>
        <w:rPr>
          <w:color w:val="000000"/>
        </w:rPr>
        <w:t>Patsy Wells, Selectmen’s Representative</w:t>
      </w:r>
    </w:p>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pPr>
      <w:r>
        <w:rPr>
          <w:color w:val="000000"/>
        </w:rPr>
        <w:t>December 14, 2004</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 meeting was called to order at 6:35 pm at the Town Office.  In attendance were:</w:t>
      </w:r>
    </w:p>
    <w:p>
      <w:pPr>
        <w:pStyle w:val="Normal"/>
        <w:widowControl w:val="false"/>
        <w:bidi w:val="0"/>
        <w:ind w:left="0" w:right="0" w:hanging="0"/>
        <w:jc w:val="center"/>
        <w:rPr/>
      </w:pPr>
      <w:r>
        <w:rPr>
          <w:color w:val="000000"/>
        </w:rPr>
        <w:t>Earl Leighton, Jeff Jenkins, Jim Grotton, David Nickerson, John Purple, Patsy Wells</w:t>
      </w:r>
    </w:p>
    <w:p>
      <w:pPr>
        <w:pStyle w:val="Normal"/>
        <w:widowControl w:val="false"/>
        <w:bidi w:val="0"/>
        <w:ind w:left="0" w:right="0" w:hanging="0"/>
        <w:jc w:val="center"/>
        <w:rPr/>
      </w:pPr>
      <w:r>
        <w:rPr>
          <w:color w:val="000000"/>
        </w:rPr>
        <w:t>In the audience were Peter Dascalous and Bruce Kuneur</w:t>
      </w:r>
    </w:p>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rPr/>
      </w:pPr>
      <w:r>
        <w:rPr>
          <w:b/>
          <w:bCs/>
          <w:color w:val="000000"/>
          <w:u w:val="single"/>
        </w:rPr>
        <w:t>Old Business:</w:t>
      </w:r>
    </w:p>
    <w:p>
      <w:pPr>
        <w:pStyle w:val="Normal"/>
        <w:widowControl w:val="false"/>
        <w:bidi w:val="0"/>
        <w:ind w:left="0" w:right="0" w:hanging="0"/>
        <w:rPr/>
      </w:pPr>
      <w:r>
        <w:rPr>
          <w:color w:val="000000"/>
        </w:rPr>
        <w:t>A motion was made by Jeff Jenkins to review the minutes of the last meeting November 16, 2004 and seconded by Dave Nickerson, the following additions/ corrections were to be the Budget Committee is asking the BOS to please explain their intent in raising the salary for the Code Enforcer, and are asking the BOS why, is the work load changing, will there be additional responsibilities or is the job description changing, and how do they justify this large increase. Also, the W in Patsy’s last name to be capitalized a vote was take to accept the minutes with the following additions and passed unanimousl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 </w:t>
      </w:r>
      <w:r>
        <w:rPr>
          <w:b/>
          <w:bCs/>
          <w:color w:val="000000"/>
          <w:u w:val="single"/>
        </w:rPr>
        <w:t>New Business:</w:t>
      </w:r>
    </w:p>
    <w:p>
      <w:pPr>
        <w:pStyle w:val="Normal"/>
        <w:widowControl w:val="false"/>
        <w:bidi w:val="0"/>
        <w:ind w:left="0" w:right="0" w:hanging="0"/>
        <w:rPr/>
      </w:pPr>
      <w:r>
        <w:rPr>
          <w:color w:val="000000"/>
        </w:rPr>
        <w:t>A discussion regarding the town library and their budget ensued.  It was decided that memo would be drafted to the Library from the Budget Committee. That the budget committee will be holding the Library to a flat budget unless they submit a year to date expenditures for 2004 and 2003 and use the standard form for budgets submitted to Selectman as does the other Departments also, they need to quote and explain the RSA that would allow them to keep unspent appropriated monies in a non-lapsing fun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 motion was made by Dave Nickerson and seconded by John Purple, to write and send a memo to the Library and a courtesy copy also be sent to the Selectman office, this passed unanimously.</w:t>
      </w:r>
    </w:p>
    <w:p>
      <w:pPr>
        <w:pStyle w:val="Normal"/>
        <w:widowControl w:val="false"/>
        <w:bidi w:val="0"/>
        <w:ind w:left="0" w:right="0" w:hanging="0"/>
        <w:rPr/>
      </w:pPr>
      <w:r>
        <w:rPr>
          <w:color w:val="000000"/>
        </w:rPr>
        <w:t xml:space="preserve"> </w:t>
      </w:r>
    </w:p>
    <w:p>
      <w:pPr>
        <w:pStyle w:val="Normal"/>
        <w:widowControl w:val="false"/>
        <w:bidi w:val="0"/>
        <w:ind w:left="0" w:right="0" w:hanging="0"/>
        <w:rPr/>
      </w:pPr>
      <w:r>
        <w:rPr>
          <w:color w:val="000000"/>
        </w:rPr>
        <w:t>A review of the Selectmen’s’ Proposed 1005 budget ensued, version 5, dated December 6, 2004, 35 page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Regarding item number 4140.565, a motion was made by Earl Leighton and seconded by John Purple for the BC to accept the additional $150.00 for BMI software recommended by the BOS, passed unanimousl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Regarding item number 4150.566, a motion was made by Dave Nickerson and seconded by John Purple for the BC to accept the additional $300.00 recommend by the BOS, passed unanimousl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Regarding item number 4151.566, a motion was made by John Purple, seconded by Dave Nickerson for the BC to accept the $1,350 recommended by the BOS, passes unanimousl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Regarding item number 4152.312,a motion was made by Earl Leighton, seconded by Dave Nickerson, to match the BOS recommendation of $18,000.00, passed unanimously.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Regarding item number 4153.0, a motion was made by Dave Nickerson to increase the amount to $35,000. this motion did not pas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Regarding item number 4199.700, a motion was made by Earl Leighton, seconded by Jim Grotton, that the BOS would match the BC number of $800.00.</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Regarding item number 4220.330, a motion was made by Jim Grotton, seconded by Dave Nickerson, to match the BOS recommendation of $3,350.00, passed unanimousl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 motion was made by Jeff Jenkins to extend the meeting and seconded by Dave Nickerson, and passed unanimousl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Discussion continued on the Proposed budget, the committee reviewed the entire budge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Bruce Kuneur would have version 6 of the BOS Proposed Budget ready for the Budget Committee for their next meeting December 21</w:t>
      </w:r>
      <w:r>
        <w:rPr>
          <w:color w:val="000000"/>
          <w:vertAlign w:val="superscript"/>
        </w:rPr>
        <w:t>st</w:t>
      </w:r>
      <w:r>
        <w:rPr>
          <w:color w:val="000000"/>
        </w:rPr>
        <w:t>, 2004.</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 motion was made by John Purple to adjourn the meeting and seconded by Dave Nickerson, this passed unanimousl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 meeting adjourned at 9:50pm</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 next scheduled meeting is December 21, 2004 at 6:30pm Town Office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Respectfully submitt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Sandra Leighto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jc w:val="center"/>
        <w:rPr>
          <w:rFonts w:ascii="Times New Roman" w:hAnsi="Times New Roman"/>
          <w:color w:val="000000"/>
          <w:sz w:val="16"/>
          <w:szCs w:val="16"/>
        </w:rPr>
      </w:pPr>
      <w:r>
        <w:rPr>
          <w:color w:val="000000"/>
          <w:sz w:val="16"/>
          <w:szCs w:val="16"/>
        </w:rPr>
      </w:r>
    </w:p>
    <w:p>
      <w:pPr>
        <w:pStyle w:val="Normal"/>
        <w:widowControl w:val="false"/>
        <w:bidi w:val="0"/>
        <w:ind w:left="0" w:right="0" w:hanging="0"/>
        <w:jc w:val="center"/>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2</Words>
  <Characters>3626</Characters>
  <CharactersWithSpaces>30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8:55:00Z</dcterms:created>
  <dc:creator/>
  <dc:description/>
  <dc:language>en-US</dc:language>
  <cp:lastModifiedBy/>
  <dcterms:modified xsi:type="dcterms:W3CDTF">2009-07-06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