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Sanbornton Municipal Budget Committee</w:t>
      </w:r>
    </w:p>
    <w:p>
      <w:pPr>
        <w:pStyle w:val="Normal"/>
        <w:widowControl w:val="false"/>
        <w:bidi w:val="0"/>
        <w:ind w:left="0" w:right="0" w:hanging="0"/>
        <w:rPr/>
      </w:pPr>
      <w:r>
        <w:rPr>
          <w:b/>
          <w:bCs/>
          <w:color w:val="000000"/>
          <w:sz w:val="28"/>
          <w:szCs w:val="28"/>
        </w:rPr>
        <w:t xml:space="preserve">                                        </w:t>
      </w:r>
      <w:r>
        <w:rPr>
          <w:color w:val="000000"/>
        </w:rPr>
        <w:t>Earl Leighton Jr., Chairman</w:t>
      </w:r>
    </w:p>
    <w:p>
      <w:pPr>
        <w:pStyle w:val="Normal"/>
        <w:widowControl w:val="false"/>
        <w:bidi w:val="0"/>
        <w:ind w:left="0" w:right="0" w:hanging="0"/>
        <w:rPr/>
      </w:pPr>
      <w:r>
        <w:rPr>
          <w:color w:val="000000"/>
        </w:rPr>
        <w:t xml:space="preserve">                                              </w:t>
      </w:r>
      <w:r>
        <w:rPr>
          <w:color w:val="000000"/>
        </w:rPr>
        <w:t>Jeff Jenkins, Vice Chairman</w:t>
      </w:r>
    </w:p>
    <w:p>
      <w:pPr>
        <w:pStyle w:val="Normal"/>
        <w:widowControl w:val="false"/>
        <w:bidi w:val="0"/>
        <w:ind w:left="0" w:right="0" w:hanging="0"/>
        <w:rPr/>
      </w:pPr>
      <w:r>
        <w:rPr>
          <w:color w:val="000000"/>
        </w:rPr>
        <w:t xml:space="preserve">                                      </w:t>
      </w:r>
      <w:r>
        <w:rPr>
          <w:color w:val="000000"/>
        </w:rPr>
        <w:t>John Dodge, Jim Grotton, John Purple</w:t>
      </w:r>
    </w:p>
    <w:p>
      <w:pPr>
        <w:pStyle w:val="Normal"/>
        <w:widowControl w:val="false"/>
        <w:bidi w:val="0"/>
        <w:ind w:left="0" w:right="0" w:hanging="0"/>
        <w:rPr/>
      </w:pPr>
      <w:r>
        <w:rPr>
          <w:color w:val="000000"/>
        </w:rPr>
        <w:t xml:space="preserve">                                    </w:t>
      </w:r>
      <w:r>
        <w:rPr>
          <w:color w:val="000000"/>
        </w:rPr>
        <w:t>Guy Giunta, Selectmen’s Representative</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January 27, 2004</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was called to order at 6:42pm at the Town Office. Present were Earl Leighton Jr., John Purple, John Dodge, Jim Grotton, Jeff Jenkins and John Bobula also, Selectmen Guy Giunta and Peter Dascoulias were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color w:val="000000"/>
        </w:rPr>
        <w:t>The minutes from January 21, 2004 were reviewed. Jeff Jenkins made a motion to amend the minutes, at the end of the second paragraph under new business. Which shall read, The Sanbornton Budget Committee wishes to thank Ed Griffin for staying within his 2003 Budget. A motion to accept the amended minutes was made by John Purple, seconded by Jeff Jenkins,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color w:val="000000"/>
        </w:rPr>
        <w:t>A motion was made by Jim Grotton, to have John Bobula fill the vacancy on the Budget Committee and seconded by John Dodge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asked if John Bobula could continue working for a while with Bruce Kneuer who has accepted the Towns Administrator position.  John said of course he would be happy to.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Thompson a member of the audience spoke regarding remarks made at a previous meeting by Jim Wells with regards to town inspections. Peter stated that it not required by law to have a Town Inspector with regards to bank loans and the fact that Sanbornton’s population is well below 5000 precludes us from being required by law to have an insp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spoke about the research he had done with regards to the Costing out of Detail Patrols (Police Department) of surrounding towns. Most towns charge out the officer at an hourly rate and a charge a daily fee for the cruis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met with Police Chief  Mark Barton to discuss his 2004 Budget.</w:t>
      </w:r>
    </w:p>
    <w:p>
      <w:pPr>
        <w:pStyle w:val="Normal"/>
        <w:widowControl w:val="false"/>
        <w:bidi w:val="0"/>
        <w:ind w:left="0" w:right="0" w:hanging="0"/>
        <w:rPr/>
      </w:pPr>
      <w:r>
        <w:rPr>
          <w:color w:val="000000"/>
        </w:rPr>
        <w:t xml:space="preserve">He indicated that the town charges out a Police Officer on detail at $35.00 which includes the cruiser and that the officer receives $27.50 and the town receives $7.50 which can be applied to vehicle maintenance and cost of fuel. Starting salaries for Police Officers were discussed in which chief Barton said the starting rate is $13.50 per hour. Discussion ensued with regards to the wage increases the Police Department received last year and the pay grad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t was highly recommended by the Budge Committee to start charging a daily fee or hourly fee for a cruiser used on patro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met with Fire Chief Busby to discuss his 2004 Budget.  Chief Busby indicated that there was a $10,000.00 error made and that he had gone over budget by $20,00.00.  Discussion ensued with regards to possible areas in his budget that could be cut and also projected cost of new equipment. The chief indicated that the Town of Sanbornton has 45 hydrants that his department must maintain and went over some of the costs connected with thi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Dascoulias made the remark to the Budget Committee that he would like the Town to consider hiring David Provan to help us set up a program for our capital improve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udget Committee next met with Chief  Dick Grey of the Winnisquam Fire Department. They discussed reciprocal services with the surrounding towns, with regards to the Fire Department and the Ambulance (EMT) responding to their own towns calls and the surrounding towns. Chief Busby indicated that our town had not followed through last year in billing out emergency services which Sanbornton Fire Department provided. It was unclear how much revenue was lost by this billing omi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Discussion about the Recreation Department ensued, with regards to Julie Lonegan.  Her budget and how it operates is a bit confusing.  The towns obligation to the Recreation Department is $25,000.00 their budget for 2003 was $63,000.00 and they spent $69,000.00.  Peter Dascoulias said that the Recreation Department repaid the town in four payments, the difference, minus the $25,000.00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Bobula made a motion that a letter be drafted to the selectmen with the following two items listed:</w:t>
      </w:r>
    </w:p>
    <w:p>
      <w:pPr>
        <w:pStyle w:val="Normal"/>
        <w:widowControl w:val="false"/>
        <w:bidi w:val="0"/>
        <w:ind w:left="0" w:right="0" w:hanging="0"/>
        <w:rPr/>
      </w:pPr>
      <w:r>
        <w:rPr>
          <w:color w:val="000000"/>
        </w:rPr>
        <w:t>1. A.  Moratorium on the hiring of the 7</w:t>
      </w:r>
      <w:r>
        <w:rPr>
          <w:color w:val="000000"/>
          <w:vertAlign w:val="superscript"/>
        </w:rPr>
        <w:t>th</w:t>
      </w:r>
      <w:r>
        <w:rPr>
          <w:color w:val="000000"/>
        </w:rPr>
        <w:t xml:space="preserve"> Police Officer</w:t>
      </w:r>
    </w:p>
    <w:p>
      <w:pPr>
        <w:pStyle w:val="Normal"/>
        <w:widowControl w:val="false"/>
        <w:bidi w:val="0"/>
        <w:ind w:left="0" w:right="0" w:hanging="0"/>
        <w:rPr/>
      </w:pPr>
      <w:r>
        <w:rPr>
          <w:color w:val="000000"/>
        </w:rPr>
        <w:t>2. That the Selectmen support Line item Budget Management.</w:t>
      </w:r>
    </w:p>
    <w:p>
      <w:pPr>
        <w:pStyle w:val="Normal"/>
        <w:widowControl w:val="false"/>
        <w:bidi w:val="0"/>
        <w:ind w:left="0" w:right="0" w:hanging="0"/>
        <w:rPr/>
      </w:pPr>
      <w:r>
        <w:rPr>
          <w:color w:val="000000"/>
        </w:rPr>
        <w:t>This was seconded by John Purple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A motion was made to adjourn the meeting by Jim Grotton, seconded by John Purple and passed unanimously.  The meeting adjourned at 10:40pm.  The Budget Committee will meet at 6:30pm on January 29, 2004 at the Town Office.</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16"/>
          <w:szCs w:val="16"/>
        </w:rPr>
        <w:t>These minutes are subject to review and approval of the Budget committe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0</Characters>
  <CharactersWithSpaces>4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6:00Z</dcterms:created>
  <dc:creator/>
  <dc:description/>
  <dc:language>en-US</dc:language>
  <cp:lastModifiedBy/>
  <dcterms:modified xsi:type="dcterms:W3CDTF">2009-07-0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