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rPr>
        <w:t>Sanbornton Municipal Budget Committee</w:t>
      </w:r>
    </w:p>
    <w:p>
      <w:pPr>
        <w:pStyle w:val="Normal"/>
        <w:widowControl w:val="false"/>
        <w:bidi w:val="0"/>
        <w:ind w:left="0" w:right="0" w:hanging="0"/>
        <w:jc w:val="center"/>
        <w:rPr/>
      </w:pPr>
      <w:r>
        <w:rPr>
          <w:color w:val="000000"/>
          <w:sz w:val="20"/>
          <w:szCs w:val="20"/>
        </w:rPr>
        <w:t>Earl Leighton, Chairman, Jeff Jenkins Vice Chairman</w:t>
      </w:r>
    </w:p>
    <w:p>
      <w:pPr>
        <w:pStyle w:val="Normal"/>
        <w:widowControl w:val="false"/>
        <w:bidi w:val="0"/>
        <w:ind w:left="0" w:right="0" w:hanging="0"/>
        <w:jc w:val="center"/>
        <w:rPr/>
      </w:pPr>
      <w:r>
        <w:rPr>
          <w:color w:val="000000"/>
          <w:sz w:val="20"/>
          <w:szCs w:val="20"/>
        </w:rPr>
        <w:t>Jody Slack, David Nickerson, John Purple and Jim Grotton</w:t>
      </w:r>
    </w:p>
    <w:p>
      <w:pPr>
        <w:pStyle w:val="Normal"/>
        <w:widowControl w:val="false"/>
        <w:bidi w:val="0"/>
        <w:ind w:left="0" w:right="0" w:hanging="0"/>
        <w:jc w:val="center"/>
        <w:rPr/>
      </w:pPr>
      <w:r>
        <w:rPr>
          <w:color w:val="000000"/>
          <w:sz w:val="20"/>
          <w:szCs w:val="20"/>
        </w:rPr>
        <w:t>Patsy Wells, Selectmen’s Representative</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January 11, 2005</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2"/>
          <w:szCs w:val="22"/>
        </w:rPr>
        <w:t>The meeting was called to order at 6:45pm at the Town Office.  In attendance were:</w:t>
      </w:r>
    </w:p>
    <w:p>
      <w:pPr>
        <w:pStyle w:val="Normal"/>
        <w:widowControl w:val="false"/>
        <w:bidi w:val="0"/>
        <w:ind w:left="0" w:right="0" w:hanging="0"/>
        <w:jc w:val="center"/>
        <w:rPr/>
      </w:pPr>
      <w:r>
        <w:rPr>
          <w:color w:val="000000"/>
          <w:sz w:val="22"/>
          <w:szCs w:val="22"/>
        </w:rPr>
        <w:t>Earl Leighton, Jeff Jenkins, Jody Slack, David Nickerson, John Purple, Patsy Wells</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Old Business:</w:t>
      </w:r>
    </w:p>
    <w:p>
      <w:pPr>
        <w:pStyle w:val="Normal"/>
        <w:widowControl w:val="false"/>
        <w:bidi w:val="0"/>
        <w:ind w:left="0" w:right="0" w:hanging="0"/>
        <w:rPr>
          <w:rFonts w:ascii="Times New Roman" w:hAnsi="Times New Roman"/>
          <w:color w:val="000000"/>
          <w:sz w:val="22"/>
          <w:szCs w:val="22"/>
          <w:u w:val="single"/>
        </w:rPr>
      </w:pPr>
      <w:r>
        <w:rPr>
          <w:color w:val="000000"/>
          <w:sz w:val="22"/>
          <w:szCs w:val="22"/>
          <w:u w:val="single"/>
        </w:rPr>
      </w:r>
    </w:p>
    <w:p>
      <w:pPr>
        <w:pStyle w:val="Normal"/>
        <w:widowControl w:val="false"/>
        <w:bidi w:val="0"/>
        <w:ind w:left="0" w:right="0" w:hanging="0"/>
        <w:rPr/>
      </w:pPr>
      <w:r>
        <w:rPr>
          <w:color w:val="000000"/>
          <w:sz w:val="22"/>
          <w:szCs w:val="22"/>
        </w:rPr>
        <w:t>Jeff Jenkins made a motion to accept the minutes for the last meeting as read and Patsy Wells seconded it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New Business</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color w:val="000000"/>
          <w:sz w:val="22"/>
          <w:szCs w:val="22"/>
        </w:rPr>
        <w:t>A review of two memos ensued, First, Bruce Kuneur response to Patsy Wells question from our last meeting and Car cameras, which the Police would like to have (there were no prices listed for the cameras, so there could be no discussi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7:00pm the BC met with Fire Chief Busby:</w:t>
      </w:r>
    </w:p>
    <w:p>
      <w:pPr>
        <w:pStyle w:val="Normal"/>
        <w:widowControl w:val="false"/>
        <w:bidi w:val="0"/>
        <w:ind w:left="0" w:right="0" w:hanging="0"/>
        <w:rPr/>
      </w:pPr>
      <w:r>
        <w:rPr>
          <w:color w:val="000000"/>
          <w:sz w:val="22"/>
          <w:szCs w:val="22"/>
        </w:rPr>
        <w:t>There was discussion regarding the stipence, which the Chief has divided between two men. There was discussion about defibrillators, copies/printer shared between the Fire and Police departments. The possibility of a purchase of a Government Surplus truck, price range of 5,000 to 10,000.</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to increase by $10,000. The total amount would increase from $75,000. To $85,000. for the Capital Reserve in anticipation of purchasing the Government Surplus truck, seconded by David Nickers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Earl Leighton to increase 4220.115 (Fire Dept. for PT Deputies Salaries.) by $440.00, seconded by Jeff Jenkins,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BC met with the Winnisquam Fire Dept. and Chief Kevin Nugent.</w:t>
      </w:r>
    </w:p>
    <w:p>
      <w:pPr>
        <w:pStyle w:val="Normal"/>
        <w:widowControl w:val="false"/>
        <w:bidi w:val="0"/>
        <w:ind w:left="0" w:right="0" w:hanging="0"/>
        <w:rPr/>
      </w:pPr>
      <w:r>
        <w:rPr>
          <w:color w:val="000000"/>
          <w:sz w:val="22"/>
          <w:szCs w:val="22"/>
        </w:rPr>
        <w:t>Patsy Wells thanked Chief Nugent for the copy of Liability insurance. The request for a new Fireboat was discussed. It was agreed that the WFD would put off purchasing another boat until 2006. There was much reservation in the Pontoon boat the WFD was looking at purchasing. The Committee felt that the motor was too small (70hp), and a larger water pump.  The Chief indicated that the $3,200. Sanbornton donated 5 years ago is still sitting in a fund unspent, because Belmont and Tilton/Northfield did not contribute their part in funding for their Air Ventilation system, so this request was withdrawn by the WF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to extend the meeting was made by Jeff Jenkins and seconded by David Nickerson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BC met with Linda VanVaulkenburg a Trustee for the Library. She presented the Library budget for 2005.</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id Nickerson to fund the Library at $86,000. , seconded by Jody Slack,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is $86,000. was arrived at by adding 2% to last years budget plus one half anticipated cost of additional hours the Library would be ope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Earl Leighton made a motion that the former minutes be changed in two areas, SI, seconded by John Purple,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was a discussion with regards to the Public Hearing for the Budget, it was decided that we would post the meeting for January 29, 2005 starting at 9:00am with the alternate date of February 5, 2005, starting at 9:00a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ody Slack made a motion to adjourn the meeting, seconded by John Purple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scheduled meeting for the Budget Committee is January 18, 2005 at the Town Office at 6: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16"/>
          <w:szCs w:val="16"/>
        </w:rPr>
        <w:t>These minutes are subject to the approval of the Budget Committee.</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color w:val="000000"/>
          <w:sz w:val="16"/>
          <w:szCs w:val="16"/>
        </w:rPr>
        <w:t>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7</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