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Sanbornton Municipal Budget Committe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0"/>
          <w:szCs w:val="20"/>
        </w:rPr>
        <w:t>Earl Leighton, Chairman, Jeff Jenkins, Vice Chairma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0"/>
          <w:szCs w:val="20"/>
        </w:rPr>
        <w:t>Jody Slack, David Nickerson, John Purple, Jim Grotto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0"/>
          <w:szCs w:val="20"/>
        </w:rPr>
        <w:t>Patsy Wells, Selectman’s Representativ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0"/>
          <w:szCs w:val="20"/>
        </w:rPr>
        <w:t>January 25, 2005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8"/>
          <w:szCs w:val="18"/>
        </w:rPr>
        <w:t>The meeting was called to order at 6:42pm at the Town Office.  In attendance were: Earl Leighton, Jeff Jenkin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avid Nickerson, Jim Grotton, John Purple and Patsy Well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18"/>
          <w:szCs w:val="18"/>
          <w:u w:val="single"/>
        </w:rPr>
        <w:t>Old Business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Earl Leighton made a motion to accept the minutes and open them for discussion, seconded by John Purpl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three changes were made to paragraph 3,6 and 9, the minutes were accepted with these changes and passed unanimousl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18"/>
          <w:szCs w:val="18"/>
          <w:u w:val="single"/>
        </w:rPr>
        <w:t>New Business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Earl Leighton read a memo from Bruce Kuneur Dated January 19, 2005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Jeff Jenkins had three areas to discuss in the latest revision of the proposed budget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4195.390 Professional services, is a combination of $1965.00 for alarm system and $500.00 for fir extinguishers in the Town Buildings. Also, the bill for the alarm system was just found, from 2003, the BC feels that the company shoul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-bill or that this bill should not be paid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A motion was made by John Purple on 4194.390 not to pay the outstanding bill for the alarm system from 2003, but to keep in that line $500.00 for fire Extinguishers for 2005, seconded by David Nickerson, passed unanimousl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Item 4220.110 for $940.00 the BC is not currently recommending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Jeff Jenkins made a motion to increase the line 4220.110 by $940.00 to match the BOS, seconded by Earl Leighton, passed with two dissenting vote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4415.115 Health &amp; Welfare Code/Health, we are waiting to hear from Bruce Kuneur how the money on this line item is being expended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Regarding Special Details: not even half of the $20,000. appropriated for this line item has been spent, as of 12/31/04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A motion was made by David Nickerson on 4210.145 to reduce by $10,000. for details, seconded by Patsy Wells, passed unanimousl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Jim Grotton made a motion that the BC recommends $500.00 for Telephone on 4130.341, seconded by John Purple, passed unanimousl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There was discussion about the January 29,3005  Public Hearing, it was decided that 75 copies would be made of the proposed budget. The next Public Hearing is February 5,2005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The next regularly scheduled meeting if February 15, 2005 at the Town Off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A motion was made to adjourn the meeting at 8:30pm by John Purple, seconded by David Nickerson, passed unanimousl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Respectfully submitted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Sandra Leighto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8"/>
          <w:szCs w:val="18"/>
        </w:rPr>
        <w:t>Draft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8"/>
          <w:szCs w:val="18"/>
        </w:rPr>
        <w:t>These minutes are subject to the approval of the Budget Committe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504</Characters>
  <CharactersWithSpaces>21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57:00Z</dcterms:created>
  <dc:creator/>
  <dc:description/>
  <dc:language>en-US</dc:language>
  <cp:lastModifiedBy/>
  <dcterms:modified xsi:type="dcterms:W3CDTF">2009-07-06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