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u w:val="single"/>
        </w:rPr>
        <w:t>Sanbornton Municipal Budget Committee</w:t>
      </w:r>
    </w:p>
    <w:p>
      <w:pPr>
        <w:pStyle w:val="Normal"/>
        <w:widowControl w:val="false"/>
        <w:bidi w:val="0"/>
        <w:ind w:left="0" w:right="0" w:hanging="0"/>
        <w:jc w:val="center"/>
        <w:rPr/>
      </w:pPr>
      <w:r>
        <w:rPr>
          <w:color w:val="000000"/>
          <w:sz w:val="18"/>
          <w:szCs w:val="18"/>
        </w:rPr>
        <w:t>Earl Leighton, Chairman</w:t>
      </w:r>
    </w:p>
    <w:p>
      <w:pPr>
        <w:pStyle w:val="Normal"/>
        <w:widowControl w:val="false"/>
        <w:bidi w:val="0"/>
        <w:ind w:left="0" w:right="0" w:hanging="0"/>
        <w:jc w:val="center"/>
        <w:rPr/>
      </w:pPr>
      <w:r>
        <w:rPr>
          <w:color w:val="000000"/>
          <w:sz w:val="18"/>
          <w:szCs w:val="18"/>
        </w:rPr>
        <w:t>Jeff Jenkins, Vice-Chairman</w:t>
      </w:r>
    </w:p>
    <w:p>
      <w:pPr>
        <w:pStyle w:val="Normal"/>
        <w:widowControl w:val="false"/>
        <w:bidi w:val="0"/>
        <w:ind w:left="0" w:right="0" w:hanging="0"/>
        <w:jc w:val="center"/>
        <w:rPr/>
      </w:pPr>
      <w:r>
        <w:rPr>
          <w:color w:val="000000"/>
          <w:sz w:val="18"/>
          <w:szCs w:val="18"/>
        </w:rPr>
        <w:t>Jody Slack, David Nickerson, Tom Salatiello</w:t>
      </w:r>
    </w:p>
    <w:p>
      <w:pPr>
        <w:pStyle w:val="Normal"/>
        <w:widowControl w:val="false"/>
        <w:bidi w:val="0"/>
        <w:ind w:left="0" w:right="0" w:hanging="0"/>
        <w:jc w:val="center"/>
        <w:rPr/>
      </w:pPr>
      <w:r>
        <w:rPr>
          <w:color w:val="000000"/>
          <w:sz w:val="18"/>
          <w:szCs w:val="18"/>
        </w:rPr>
        <w:t>Patsy Wells Selectmen’s Representative</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jc w:val="center"/>
        <w:rPr/>
      </w:pPr>
      <w:r>
        <w:rPr>
          <w:b/>
          <w:bCs/>
          <w:color w:val="000000"/>
          <w:sz w:val="22"/>
          <w:szCs w:val="22"/>
          <w:u w:val="single"/>
        </w:rPr>
        <w:t>November 15,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20"/>
          <w:szCs w:val="20"/>
        </w:rPr>
        <w:t>Earl Leighton called the meeting to order at 6:30pm at the Life Safety Bldg.</w:t>
      </w:r>
    </w:p>
    <w:p>
      <w:pPr>
        <w:pStyle w:val="Normal"/>
        <w:widowControl w:val="false"/>
        <w:bidi w:val="0"/>
        <w:ind w:left="0" w:right="0" w:hanging="0"/>
        <w:jc w:val="center"/>
        <w:rPr/>
      </w:pPr>
      <w:r>
        <w:rPr>
          <w:color w:val="000000"/>
          <w:sz w:val="20"/>
          <w:szCs w:val="20"/>
        </w:rPr>
        <w:t>In Attendance were: Patsy Wells, Tom Salatiello, Jeff Jenkins and Earl Leight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New Business</w:t>
      </w:r>
      <w:r>
        <w:rPr>
          <w:color w:val="000000"/>
          <w:sz w:val="20"/>
          <w:szCs w:val="20"/>
        </w:rPr>
        <w:t>: The committee met with Jane Goss the TC/TC, to review her proposed 2006 budget. There are two personnel changes, Lurana Joclyn will be going to part time hours approximately 20 hours per week and the new position for the office will be a 32 hour a week position. Tom asked that Jane review her budge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It was decided that two of her budget lines, 4151.610 and 4151.620(general supplies and office supplies) would be combined for a total of $1700.00, also, line 4151.625 postage would be increased to $3200.00.</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 xml:space="preserve">Old Business: </w:t>
      </w:r>
      <w:r>
        <w:rPr>
          <w:color w:val="000000"/>
          <w:sz w:val="20"/>
          <w:szCs w:val="20"/>
        </w:rPr>
        <w:t>A motion was made by Patsy Wells to accept the minutes with a spelling correction to Tom Salatiello’s name, seconded by Tom Salatiello, the motion passed unanimously</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Tom talked about the discussion he had with Police Chief Mark Barton, and that the Chief would reduce his request for new guns from 11 to 7, although the original amount of proposed guns purchased in the Chief’s budget reflected a request for 12 new gu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Next the BC heard from Mary Earley, firstly thanking the BC for the timely manner in which the committee answered her questions. She also asked that a three-page sheet she presented to the committee be attached to the minutes, the committee agreed. The paper she presented covered the topic of the Police Force staffing, she believes that Sanbornton is over staffed with officers and asked that when two officers positions become available that we not fill them and try to run the town with five fulltime and two part officer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Don Foudrait spoke with regards to the Winnisquam fire department and fire coverage for the eastern part of town and asked for clarification with this issue. Don also asked that the BC and BOS look into the Police Department staffing issue and issue some kind of statement to the towns people with what they think would be the right thing to do for the tow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BC was to meet with the Transfer Station and Administration: Bruce Kneuer, both of which could not be present for this meeting. The BC rescheduled them to November 29, Transfer Station 7:30-8:00 and Administration :Bruce Kneuer December 20, 7-8pm and the Hwy Department 9-9:30p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Earl Leighton informed the BC that John Purple handed in his resignation and that Earl was going to speak to two prospective candidat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A motion to adjourn the meeting by Jeff  Jenkins and seconded by Tom Salatiello.</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meeting adjourned at 8:05pm and next meeting will be November 29, 2005, 6:30pm, Life Safety Bld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Sandra Leight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16"/>
          <w:szCs w:val="16"/>
        </w:rPr>
        <w:t>These minutes are subject to the approval of the BC. -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20</Characters>
  <CharactersWithSpaces>2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4:00Z</dcterms:created>
  <dc:creator/>
  <dc:description/>
  <dc:language>en-US</dc:language>
  <cp:lastModifiedBy/>
  <dcterms:modified xsi:type="dcterms:W3CDTF">2009-07-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