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sz w:val="28"/>
          <w:szCs w:val="28"/>
          <w:u w:val="single"/>
        </w:rPr>
        <w:t>Sanbornton Municipal Budget Committee</w:t>
      </w:r>
    </w:p>
    <w:p>
      <w:pPr>
        <w:pStyle w:val="Normal"/>
        <w:widowControl w:val="false"/>
        <w:bidi w:val="0"/>
        <w:ind w:left="0" w:right="0" w:hanging="0"/>
        <w:jc w:val="center"/>
        <w:rPr/>
      </w:pPr>
      <w:r>
        <w:rPr>
          <w:color w:val="000000"/>
        </w:rPr>
        <w:t>Earl Leighton, Chairman</w:t>
      </w:r>
    </w:p>
    <w:p>
      <w:pPr>
        <w:pStyle w:val="Normal"/>
        <w:widowControl w:val="false"/>
        <w:bidi w:val="0"/>
        <w:ind w:left="0" w:right="0" w:hanging="0"/>
        <w:jc w:val="center"/>
        <w:rPr/>
      </w:pPr>
      <w:r>
        <w:rPr>
          <w:color w:val="000000"/>
        </w:rPr>
        <w:t>Jeff Jenkins, Vice Chairman</w:t>
      </w:r>
    </w:p>
    <w:p>
      <w:pPr>
        <w:pStyle w:val="Normal"/>
        <w:widowControl w:val="false"/>
        <w:bidi w:val="0"/>
        <w:ind w:left="0" w:right="0" w:hanging="0"/>
        <w:jc w:val="center"/>
        <w:rPr/>
      </w:pPr>
      <w:r>
        <w:rPr>
          <w:color w:val="000000"/>
        </w:rPr>
        <w:t>Jody Slack, David Nickerson, Tom Salatiello</w:t>
      </w:r>
    </w:p>
    <w:p>
      <w:pPr>
        <w:pStyle w:val="Normal"/>
        <w:widowControl w:val="false"/>
        <w:bidi w:val="0"/>
        <w:ind w:left="0" w:right="0" w:hanging="0"/>
        <w:jc w:val="center"/>
        <w:rPr/>
      </w:pPr>
      <w:r>
        <w:rPr>
          <w:color w:val="000000"/>
        </w:rPr>
        <w:t>Patsy Wells Selectmen’s Representative</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November 29, 2005</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The meeting was called to order at 6:40pm at the Life Safety Building.</w:t>
      </w:r>
    </w:p>
    <w:p>
      <w:pPr>
        <w:pStyle w:val="Normal"/>
        <w:widowControl w:val="false"/>
        <w:bidi w:val="0"/>
        <w:ind w:left="0" w:right="0" w:hanging="0"/>
        <w:jc w:val="center"/>
        <w:rPr/>
      </w:pPr>
      <w:r>
        <w:rPr>
          <w:color w:val="000000"/>
        </w:rPr>
        <w:t xml:space="preserve">  </w:t>
      </w:r>
      <w:r>
        <w:rPr>
          <w:color w:val="000000"/>
        </w:rPr>
        <w:t>In attendance were:  Earl Leighton, Jeff Jenkins, David Nickerson, Jody Slack</w:t>
      </w:r>
    </w:p>
    <w:p>
      <w:pPr>
        <w:pStyle w:val="Normal"/>
        <w:widowControl w:val="false"/>
        <w:bidi w:val="0"/>
        <w:ind w:left="0" w:right="0" w:hanging="0"/>
        <w:jc w:val="center"/>
        <w:rPr/>
      </w:pPr>
      <w:r>
        <w:rPr>
          <w:color w:val="000000"/>
        </w:rPr>
        <w:t xml:space="preserve"> </w:t>
      </w:r>
      <w:r>
        <w:rPr>
          <w:color w:val="000000"/>
        </w:rPr>
        <w:t>Tom Salatiello and Patsy Wells Selectmen’s Representative</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Old Business:</w:t>
      </w:r>
      <w:r>
        <w:rPr>
          <w:color w:val="000000"/>
        </w:rPr>
        <w:t xml:space="preserve"> A motion was made by Dave Nickerson to accept the minutes from November 15, 2005 and seconded by Jeff Jenkins; this motion passed unanimously with a few minor changes made to the minut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 xml:space="preserve">New Business: </w:t>
      </w:r>
      <w:r>
        <w:rPr>
          <w:color w:val="000000"/>
        </w:rPr>
        <w:t>Tom Salatiello reiterated that the Police Chief would only purchase 7 out of the 12 handguns he originally asked for and this change would reduce the Police Department budget approximately $4,800.00.</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Next the committee spoke with Marsha Martel about joining the BC. There were questions and answers exchang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Patsy Well made a motion to have Marsha Martel join the committee to complete John Purples’ term (Nov. 29 to March election), seconded by Dave Nickerson, this motion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Earl Leighton passed out to the BC hands-outs, which included the BC answers to Mary Earleys’ questions and a memo to the Librar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BC met with the Library Trustees at 7:00pm to review their proposed budget. </w:t>
      </w:r>
    </w:p>
    <w:p>
      <w:pPr>
        <w:pStyle w:val="Normal"/>
        <w:widowControl w:val="false"/>
        <w:bidi w:val="0"/>
        <w:ind w:left="0" w:right="0" w:hanging="0"/>
        <w:rPr/>
      </w:pPr>
      <w:r>
        <w:rPr>
          <w:color w:val="000000"/>
        </w:rPr>
        <w:t>Chairman Deb Wyman, Russ Spearman, Linda VanValkenburgh and Cab Vint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ir proposed budget for 2006 is up 3.38%. There was discussion about a 2% personnel increase, the possibility of a new position being created, and possible rental revenue being generated from renting the larger rooms in the librar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Linda Van Vaulkenberg noted that there would be a fundraiser for the Library Saturday December 11, 2005, at the Elementary schoo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om Salatiello said that he felt the Library Trustees do a great job and give so much of their time that they should be given some kind of stipend and Deb Wyman indicated that under the RSAs’ that govern the Library this would not be legally allow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Next the BC met with the Solid Waste Committee: at 7:55pm Mary O’Neil, Wayne Elliott and Bob Whi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ary presented her proposed budget. There was discussion regarding the cost stump removal and the option the town has of refusing to accept them, there was also discussion about the fact that the cost of the blue town trash bags cost has never increased. Mary discussed the fact that she believed that a backhoe would more suit her needs rather then a load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Next the BC met with two of the Planning Board members at 8:30pm Helmut Buzak and David Lorch.</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Jeff Jenkins made a motion to extend the meeting for one hour to 9:30pm, seconded by Dave Nickerson and this motion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avid Lorch was asking that his hours be increased to 26.8 because of the fact that the Planning Board needed a secretary and that a lot of his time is spend doing clerical activities. Jeff Jenkins brought up the fact that to date there has been no Master Plan generated or a Capitol Improvement Plan, for which Mr. Lorch’s hours were increased last year and that he is again asking this year for more hour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Helmut and David indicated that this year they have been inundated with large proposed developments, which have taken so much of the boards time and energ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Helmut said that a CIP committee is needed; Patsy Wells indicated that in order for this to happen the issue would need to be voted upon at Town Meeting and approved by the voter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Helmut said that the Planning Board was not participating with the LRPC and chose not to pay the membership dues required to belong. He felt that the Planning Board should not be paying the entire cos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d made by Dave Nickerson and seconded by Jeff Jenkins to adjourn the meeting, this motion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meeting adjourned at 9:32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next Budget Committee meeting will be held on December 20, 2005 at the Life Safety Build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Sandra Leight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color w:val="000000"/>
          <w:sz w:val="16"/>
          <w:szCs w:val="16"/>
        </w:rPr>
        <w:t>These minutes are subject to the approval of the Budget Committee - Approved</w:t>
      </w:r>
    </w:p>
    <w:p>
      <w:pPr>
        <w:pStyle w:val="Normal"/>
        <w:widowControl w:val="false"/>
        <w:bidi w:val="0"/>
        <w:ind w:left="0" w:right="0" w:hanging="0"/>
        <w:jc w:val="center"/>
        <w:rPr>
          <w:rFonts w:ascii="Times New Roman" w:hAnsi="Times New Roman"/>
          <w:color w:val="000000"/>
          <w:sz w:val="16"/>
          <w:szCs w:val="16"/>
        </w:rPr>
      </w:pPr>
      <w:r>
        <w:rPr>
          <w:color w:val="000000"/>
          <w:sz w:val="16"/>
          <w:szCs w:val="16"/>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5</Words>
  <Characters>4049</Characters>
  <CharactersWithSpaces>34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4:00Z</dcterms:created>
  <dc:creator/>
  <dc:description/>
  <dc:language>en-US</dc:language>
  <cp:lastModifiedBy/>
  <dcterms:modified xsi:type="dcterms:W3CDTF">2009-07-06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