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44"/>
          <w:szCs w:val="44"/>
          <w:u w:val="single"/>
        </w:rPr>
        <w:t>Sanbornton Municipal Budget Committee</w:t>
      </w:r>
    </w:p>
    <w:p>
      <w:pPr>
        <w:pStyle w:val="Normal"/>
        <w:widowControl w:val="false"/>
        <w:bidi w:val="0"/>
        <w:ind w:left="0" w:right="0" w:hanging="0"/>
        <w:jc w:val="center"/>
        <w:rPr/>
      </w:pPr>
      <w:r>
        <w:rPr>
          <w:color w:val="000000"/>
        </w:rPr>
        <w:t>Earl Leighton, Chairman, Jeff Jenkins, Vice-Chairman</w:t>
      </w:r>
    </w:p>
    <w:p>
      <w:pPr>
        <w:pStyle w:val="Normal"/>
        <w:widowControl w:val="false"/>
        <w:bidi w:val="0"/>
        <w:ind w:left="0" w:right="0" w:hanging="0"/>
        <w:jc w:val="center"/>
        <w:rPr/>
      </w:pPr>
      <w:r>
        <w:rPr>
          <w:color w:val="000000"/>
        </w:rPr>
        <w:t>Jody Slack, David Nickerson, Tom Salatiello, Marsha Martel</w:t>
      </w:r>
    </w:p>
    <w:p>
      <w:pPr>
        <w:pStyle w:val="Normal"/>
        <w:widowControl w:val="false"/>
        <w:bidi w:val="0"/>
        <w:ind w:left="0" w:right="0" w:hanging="0"/>
        <w:jc w:val="center"/>
        <w:rPr/>
      </w:pPr>
      <w:r>
        <w:rPr>
          <w:color w:val="000000"/>
        </w:rPr>
        <w:t>Selectmen’s Representative – Patsy Wells</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December 27, 2005</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All members were present.</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Old Business:</w:t>
      </w:r>
      <w:r>
        <w:rPr>
          <w:color w:val="000000"/>
        </w:rPr>
        <w:t xml:space="preserve"> A motion was made by Jeff Jenkins, and seconded by Dave Nickerson to accept the minutes from December 20, 2005 and open them for discussion, with three changes made to the minutes they were accept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 xml:space="preserve">New Business:  </w:t>
      </w:r>
      <w:r>
        <w:rPr>
          <w:color w:val="000000"/>
        </w:rPr>
        <w:t>Bruce Kuneur met with the Budget Committee and proceeded to review the BOS proposed budget for 2006.</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He indicated that the operating budget was at 6.2% and the BOS would like to see it at 5%.</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review of the proposed budget ensu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om Salatiello brought up a suggestion that the perhaps the BOS and Budget Committee should get together after the minutes from the Town Meeting are completed and approve the minutes at that point, instead of waiting one year to approv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was made by Dave Nickerson and seconded by Jeff Jenkins to accept the BOS Rec. for Executive Administration for 97,970.00, this motion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Executive Administration budget is up from last year 1.8%.</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was made by Jeff Jenkins and seconded by Dave Nickerson to accept the BOS Rec. for Election and Registration for 7,430.00, this motion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Election &amp; Registration budget is up from last year by 100.9%, which is caused by three elections in 2006.</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was made by Dave Nickerson and seconded by Earl Leighton to accept the BOC Rec. for Financial Administration for 88,206.00, this motion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Financial Administration budget is up down from last year –4.4%.</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t 7:05 Police Chief Mark Barton joined the meeting, Earl Leighton, Chairman asked the chief if he could stop in and answer some question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Earl Leighton asked if the town really needs 7 full time and 2 part time officer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Chief then presented the BC with a 9-page report on Zero Based Manpower Planning, which had a formula for figuring out the required number of Police for a town.</w:t>
      </w:r>
    </w:p>
    <w:p>
      <w:pPr>
        <w:pStyle w:val="Normal"/>
        <w:widowControl w:val="false"/>
        <w:bidi w:val="0"/>
        <w:ind w:left="0" w:right="0" w:hanging="0"/>
        <w:rPr/>
      </w:pPr>
      <w:r>
        <w:rPr>
          <w:color w:val="000000"/>
        </w:rPr>
        <w:t>The report was based on size of the town, miles in the town and popula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uring the discussion with Chief Barton it came to light that the town doesn’t have a 24/7 coverage of Police Officers. Chief Barton attempted to explain the coverage but it still remains unclear what our coverage is and where the gaps of coverage are. Bruce Kuneur indicated he has asked the Chief for coverage schedule within the three shifts, this hasn’t been completed as of ye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Chief indicated he had already purchased 5 handguns and will purchased the remaining 7 next year. He purchase the Beretta’s for 475.00 each; there was also a trade in for the 5 Glocks (handguns) at 275.00 each, so each new handgun’s cost is 214.00.</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was made by Jeff Jenkins and seconded by Dave Nickerson to accept the BOC Rec. for Revaluation of Property, Legal Expense &amp; Personnel Administration, 33,350.00, 40,000.00 &amp; 364,459.00 respectfully, this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Revaluation, Legal Exp. &amp; Personnel Administration budget is up from last year 5.8%.</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was made by Tom Salatiello and seconded by Jeff Jenkins to accept the BOS Rec. for the Police Department for 396,981.00, Dave Nickerson voted nay and Earl Leighton abstained from voting, this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Police Department budget is up from last year 4.9%.</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was made by Jeff Jenkins and seconded by Jody Slack to accept the BOC Rec. for the General Government Buildings for 69,203.00, this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General Gov. Buildings budget is up from last year 28.4%.</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Earl Leighton made a motion to extend the meeting one more hour, to 9:30pm, seconded by Dave Nickerson, this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was made by Patsy Wells and seconded by Tom Salatiello to accept the BOS Rec. for the Cemeteries and Insurance budget total of 14,849.00 and 46,000.00 respectfully, this motion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Cemeteries budget is sup from last year 576.1% and the Insurance budget is up from last year 19.4%.</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was made by Tom Salatiello and seconded by Jeff Jenkins to accept the BOS Rec. for the Health &amp; Community Organizations budget of 48,105.00, this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Health &amp; Community Organizations budget is up form last year 3.4%.</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was made by Jeff Jenkins and seconded by Jody Slack to increase two lines in the General Assistance budget, as follows: line 4445.820 Mileage/Travel Exp. Increased by 50.00 to 100.00 and a new line added 4445.341 Cell phone for 500.00, for a total budget of 24,035.00, this motion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Our next meeting will be held January 3, 2006, Life Safety Building, 6:30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following meeting will be held on January 10, 2006, Life Safety Building, 6:30.The Budget Committee will meet with the Board of Selectmen to review the 2006 proposed budge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was made by Patsy Wells and seconded by Earl Leighton to adjourn the meeting,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meeting adjourned at 9:35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Sandra Leight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color w:val="000000"/>
          <w:sz w:val="16"/>
          <w:szCs w:val="16"/>
        </w:rPr>
        <w:t>These minutes are subject to the approval of the Budget Committee-Draft</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9</Words>
  <Characters>5144</Characters>
  <CharactersWithSpaces>43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7:00Z</dcterms:created>
  <dc:creator/>
  <dc:description/>
  <dc:language>en-US</dc:language>
  <cp:lastModifiedBy/>
  <dcterms:modified xsi:type="dcterms:W3CDTF">2009-07-06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