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u w:val="single"/>
        </w:rPr>
        <w:t>Sanbornton Municipal Budget Committee</w:t>
      </w:r>
    </w:p>
    <w:p>
      <w:pPr>
        <w:pStyle w:val="Normal"/>
        <w:widowControl w:val="false"/>
        <w:bidi w:val="0"/>
        <w:ind w:left="0" w:right="0" w:hanging="0"/>
        <w:jc w:val="center"/>
        <w:rPr/>
      </w:pPr>
      <w:r>
        <w:rPr>
          <w:color w:val="000000"/>
        </w:rPr>
        <w:t>Earl Leighton – Chairman, Jeff Jenkins-Vice-Chairman</w:t>
      </w:r>
    </w:p>
    <w:p>
      <w:pPr>
        <w:pStyle w:val="Normal"/>
        <w:widowControl w:val="false"/>
        <w:bidi w:val="0"/>
        <w:ind w:left="0" w:right="0" w:hanging="0"/>
        <w:jc w:val="center"/>
        <w:rPr/>
      </w:pPr>
      <w:r>
        <w:rPr>
          <w:color w:val="000000"/>
        </w:rPr>
        <w:t>Jody Slack, David Nickerson, Tom Salatiello, Marsha Martel</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January 10, 2006</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ll members were present. Earl Leighton called the meeting to order at 6:40pm.</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ld Business: </w:t>
      </w:r>
      <w:r>
        <w:rPr>
          <w:color w:val="000000"/>
        </w:rPr>
        <w:t>A motion was made by Jeff Jenkins and seconded by Dave Nickerson to pen for discussion the minutes of January 3, 2006, with changes made to the minutes this motion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New Business: </w:t>
      </w:r>
      <w:r>
        <w:rPr>
          <w:color w:val="000000"/>
        </w:rPr>
        <w:t>A review of the proposed Budget for 2006 ensu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2"/>
          <w:szCs w:val="22"/>
        </w:rPr>
        <w:t>A motion was made by Dave Nickerson and seconded by Earl Leighton to keep the Fire Dept. at a 6% increase for a total of 148,792.00, the motion passed with four yes and three no vot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ody Slack and seconded by Dave Nickerson to make three changes under Emergency Mgt. 4291.115 EM Director Salary to zero this line, 4291,684 Uniform purchase/cleaning to zero out the line and 4291.820 Meeting/Conferences to reduce this line to 500.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Dave Nickerson to accept the BOS recommended 947.00 on the 911 total,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Earl Leighton to reduce line 4290.400 to 2,100.00 on the Forest Fire Control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Dave Nickerson, that the BC to fund line 4299.316 Counseling service/planning for 3,000.00 under Hazard Mitigation,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8:00pm the BC met with two Selectmen Patsy Wells and Guy Guinta. Patsy said that the operating budget is not at 5.31%.</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8:10pm the BC met the new Dept of Public Works person, Len Boudrais and discussed the conditions of the roads and the condition of his departments equipmen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Patsy Wells to accept BOS Recommended total for the Hwy &amp; Streets budget of 615.547.00, the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Earl Leighton to accept the total recommended by the BOS for Outsource Services 4299.200 (Winninsquam Fire Dept.) 18,001.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Dave Nickerson and seconded by Marsha Martel to accept a reduction in line 4299.820 and 4299.825 by 100.00 each, under Hwy. Safety Committee that brings the total to 215.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Dave Nickerson and seconded by Jeff Jenkins to extend the meeting until 9:00pm,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ody Slack and seconded by Dave Nickerson to accept the BOC recommended total for Town Bridges 4131.681 of 6,050.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Dave Nickerson reduce the line 4316.000 Street Lighting to 1,800.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Earl Leighton and seconded by Dave Nickerson to fund the Transfer Station at the 2005 total of 214,187.00, four yes and three no votes this motion pa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ody Slack and seconded by Dave Nickerson to fund the Library at a total of 101,132.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Jody Slack to extend the meeting until 9:30pm,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Tom Salatiello to accept and a total of 351,869.00 for the Capital Outlay. With changes made to line 4902.700 BC Rec. New Pumper Tanker at 275,000.00, which the BOS didn’t recommend and to change line 4902.100 New Backhoe to 16,000.00 recommended by the BOS,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Tom Salatiello to accept the BOS recommended total for Build. Improvements 4903.200 of 115,000.00, this motion passed unamisou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Earl Leighton and seconded by Dave Nickerson to accept the BOS recommended total of 350,000.00 for Improvements other than Buildings 4909.900,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Dave Nickerson and Seconded by Earl Leighton to adjourn the meeting. The meeting adjourned at 9:35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Budget Committee will be held Thursday January 12, 2006, Life Safety Building, at 6:3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18"/>
          <w:szCs w:val="18"/>
        </w:rPr>
        <w:t>These minutes are subject to the approval of the Budget Committee- Approv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11</Characters>
  <CharactersWithSpaces>3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