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arl Leighton, Chairman and Jeff Jenkins, Vice-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dy Slack, David Nickerson, Tom Salatiello,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Patsy Wells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anuary 19,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All Members present with the exception, of Patsy Wells. The meeting was called to order by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rl Leighton at 6:43pm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ld Business: </w:t>
      </w:r>
      <w:r>
        <w:rPr>
          <w:color w:val="000000"/>
          <w:sz w:val="22"/>
          <w:szCs w:val="22"/>
        </w:rPr>
        <w:t>A motion was made by Jeff Jenkins and seconded by Dave Nickerson to accept the minutes for discussion, the minutes passed unanimously with tow minor chang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New Business: </w:t>
      </w:r>
      <w:r>
        <w:rPr>
          <w:color w:val="000000"/>
          <w:sz w:val="22"/>
          <w:szCs w:val="22"/>
        </w:rPr>
        <w:t>Earl Leighton handed out a one-page report summary regarding Fire Chief Busby’s bud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review of the proposed 2006 budget ensu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Dave Nickerson and seconded by Jody Slack to increase the Recreation Department budget by 3% to 86,000.00.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Earl Leighton and seconded by Dave Nickerson to recommend a budget of 6,100.00 for Account Other General Government.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Jeff Jenkins and seconded by Dave Nickerson to recommend a total of 26,035.00, for line 4445.130, Account General Assistance. This motion passed</w:t>
      </w:r>
      <w:r>
        <w:rPr>
          <w:color w:val="000000"/>
        </w:rPr>
        <w:t xml:space="preserve">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Dave Nickerson and seconded by Earl Leighton to recommend a total of 1,321.00, for the Conservation account.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Earl Leighton and seconded by Dave Nickerson to accept the BOS recommendation of 92,500.00 for the account Operation Transfers Out,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Tom Saletiello and seconded by Jeff Jenkins to zero out line</w:t>
      </w:r>
      <w:r>
        <w:rPr>
          <w:color w:val="000000"/>
        </w:rPr>
        <w:t xml:space="preserve"> 4916, Compensated Absence Trust,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Jody Slack and seconded by Marsha Martel to adjourn the meeting, this motion passed unanimously. The meeting Adjourned at 8:0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he next budget meeting will be held on February 7, 2006, Life Safety Building, 6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Submitted Respectfully,  Sandra Leighto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the approval of the BC-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/>
  <dc:description/>
  <dc:language>en-US</dc:language>
  <cp:lastModifiedBy/>
  <dcterms:modified xsi:type="dcterms:W3CDTF">2009-07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