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40"/>
          <w:szCs w:val="40"/>
          <w:u w:val="single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Earl Leighton, Chairman and Jeff Jenkins, Vice-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Jody Slack, Dave Nickerson, Tom Salatiello and Marsha Marte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Patsy Wells Selectmen’s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April 18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Present were: Marsha Martel, Earl Leighton, Jeff Jenkins and Patsy Well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eeting was called to order by Earl Leighton at 6:35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Old Busines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Jeff Jenkins to accept the minutes of February 21, 2006, seconded by Earl Leighton and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New Busines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first order of business was to elect officer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Patsy Wells for Earl Leighton to remain the Chairman and Jeff Jenkins remain the Vice-Chairman, seconded by Marsha Martel and passed unanimously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re was discussion of three Police Cruisers to sell off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re was discussion regarding the Capitol Improvements Committe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re was a temporary list made of Budget members to serve as liaison to various departments within the tow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Fire Dept. Jeff Jenkins, Police Dept.- Tom Salatiello, Hwy. Dept. – Earl Leighton, Transfer Station, - Earl Leighton, Recreation Dept.- Marsha Martel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Library –  Dave Nickerson, Administration – Patsy Well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next budget committee meeting will be held on Tuesday May 23, 2006, 6:30pm, Life Safety Buildin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Patsy Wells to adjourn the meeting at 7:05pm, seconded by Earl Leighton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andra Leighto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se minutes are subject to the approval of the Budget Comm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7</Characters>
  <CharactersWithSpaces>1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3:00Z</dcterms:created>
  <dc:creator/>
  <dc:description/>
  <dc:language>en-US</dc:language>
  <cp:lastModifiedBy/>
  <dcterms:modified xsi:type="dcterms:W3CDTF">2009-07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