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32"/>
          <w:szCs w:val="32"/>
        </w:rPr>
        <w:t>Sanbornton Municipal Budget Committee</w:t>
      </w:r>
    </w:p>
    <w:p>
      <w:pPr>
        <w:pStyle w:val="Normal"/>
        <w:widowControl w:val="false"/>
        <w:bidi w:val="0"/>
        <w:ind w:left="0" w:right="0" w:hanging="0"/>
        <w:jc w:val="center"/>
        <w:rPr/>
      </w:pPr>
      <w:r>
        <w:rPr>
          <w:color w:val="000000"/>
        </w:rPr>
        <w:t>Earl Leighton, Chairman and Jeff Jenkins, Vice-Chairman</w:t>
      </w:r>
    </w:p>
    <w:p>
      <w:pPr>
        <w:pStyle w:val="Normal"/>
        <w:widowControl w:val="false"/>
        <w:bidi w:val="0"/>
        <w:ind w:left="0" w:right="0" w:hanging="0"/>
        <w:jc w:val="center"/>
        <w:rPr/>
      </w:pPr>
      <w:r>
        <w:rPr>
          <w:color w:val="000000"/>
        </w:rPr>
        <w:t>Jody Slack, Dave Nickerson, Marsha Martell</w:t>
      </w:r>
    </w:p>
    <w:p>
      <w:pPr>
        <w:pStyle w:val="Normal"/>
        <w:widowControl w:val="false"/>
        <w:bidi w:val="0"/>
        <w:ind w:left="0" w:right="0" w:hanging="0"/>
        <w:jc w:val="center"/>
        <w:rPr/>
      </w:pPr>
      <w:r>
        <w:rPr>
          <w:color w:val="000000"/>
        </w:rPr>
        <w:t>Tom Salatiello and Patsy Wells, Selectmen’s Rep.</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July 18, 2006</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Meeting called to order at 6:40pm, Town Offic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Present were: Jeff Jenkins, Patsy Wells, Earl Leighton, Tom Salatiello, Jody Slack</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u w:val="single"/>
        </w:rPr>
        <w:t>O</w:t>
      </w:r>
      <w:r>
        <w:rPr>
          <w:b/>
          <w:bCs/>
          <w:color w:val="000000"/>
          <w:u w:val="single"/>
        </w:rPr>
        <w:t>ld Business:</w:t>
      </w:r>
    </w:p>
    <w:p>
      <w:pPr>
        <w:pStyle w:val="Normal"/>
        <w:widowControl w:val="false"/>
        <w:bidi w:val="0"/>
        <w:ind w:left="0" w:right="0" w:hanging="0"/>
        <w:rPr/>
      </w:pPr>
      <w:r>
        <w:rPr>
          <w:color w:val="000000"/>
        </w:rPr>
        <w:t>Patsy Wells made a motion to accept the minutes from June 20, 2006 with two minor changes, seconded by Jeff Jenkin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Discussion ensued regarding a memo Dave Nickerson, sent to Earl and the Budget Committee for review; the topic was Oak Hill Road, and the damage done to that road by the heavy trucks used by Lucus Tree Service. The board reviewed the memo, made a few minor chang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Earl Leighton to make changed to memo and then send Dave’s memo to the Board of Selectmen, seconded by Patsy Well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eff Jenkins discussed the CIP 2007-2012, a three page sheet titled Project/Purposed of request authorization. Jeff mentioned that the Police cruiser, which is usually a yearly purchase, was left out of this request for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dy Slack and Dave Nickerson talked about the damage to town roads and that they should be returned to State Specifica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ve Nickerson also asked about the statues of the Fire Dept. paid call roster. Patsy said that they are on the same weekly pay cycle as the other Town employe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Earl Leighton brought up the fact to Tom Salatiello that he has missed many of the meetings and if this continued he would ask that he resign from the Budget Committ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to adjourn was made by Earl Leighton, and seconded by Dave Nickerson, passed unanimously. Meeting adjourned at 7:40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Budget meeting will be held at 6:30pm, Town Office on August 15</w:t>
      </w:r>
      <w:r>
        <w:rPr>
          <w:color w:val="000000"/>
          <w:vertAlign w:val="superscript"/>
        </w:rPr>
        <w:t>th</w:t>
      </w:r>
      <w:r>
        <w:rPr>
          <w:color w:val="000000"/>
        </w:rPr>
        <w:t>,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Sandra Leigh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16"/>
          <w:szCs w:val="16"/>
        </w:rPr>
        <w:t>These minutes are subject to the approval of the Budget Committee-DRAF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930</Characters>
  <CharactersWithSpaces>1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4:00Z</dcterms:created>
  <dc:creator/>
  <dc:description/>
  <dc:language>en-US</dc:language>
  <cp:lastModifiedBy/>
  <dcterms:modified xsi:type="dcterms:W3CDTF">2009-07-0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