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Earl Leighton: Chairman, Jeff Jenkins: Vice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Dave Nickerson, Jody slack, Marsha Martel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Tom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alatiello and Patsy Wells, Selectmen’s Rep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u w:val="single"/>
        </w:rPr>
        <w:t>November 21, 2006</w:t>
      </w:r>
      <w:r>
        <w:rPr>
          <w:color w:val="000000"/>
        </w:rPr>
        <w:t>-Meeting called to order at 6:32pm, by Earl Leighton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Present were: Jeff Jenkins, Patsy Wells, Tom Salatiello, Marsha Marte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Earl Leighton and Jody Slack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 xml:space="preserve">Old Business </w:t>
      </w:r>
      <w:r>
        <w:rPr>
          <w:color w:val="000000"/>
        </w:rPr>
        <w:t>: A motion was made to accept the minutes from October 17, 2006, by Jeff Jenkins and seconded by Patsy Wells. The minutes were accepted unanimously with three chang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 xml:space="preserve">New Business: </w:t>
      </w:r>
      <w:r>
        <w:rPr>
          <w:color w:val="000000"/>
        </w:rPr>
        <w:t xml:space="preserve"> Jeff Jenkins brought up the fact that the BC files needs to be up dated. Also, to continue e-mailing minutes to Joe Damato for posting on the Town web sit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Went over calendar of dates that was provided by Bruce Kuneu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d for Budget Hearing needs to be run by March 23, 2007, for Budget Hearing meeting set for March 31, 2007 or April 7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7 (snow date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t the next BC meeting; </w:t>
      </w:r>
      <w:r>
        <w:rPr>
          <w:b/>
          <w:bCs/>
          <w:color w:val="000000"/>
          <w:u w:val="single"/>
        </w:rPr>
        <w:t>December 19, 2006</w:t>
      </w:r>
      <w:r>
        <w:rPr>
          <w:color w:val="000000"/>
        </w:rPr>
        <w:t>, will begin the review of the Proposed Town Budget. We will ask the Fire Department to meet with the BC from 7:15pm to 8:00pm, followed by the Recreation Department from 8:00pm to 8:3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January 16, 2007</w:t>
      </w:r>
      <w:r>
        <w:rPr>
          <w:color w:val="000000"/>
        </w:rPr>
        <w:t>, The BC will meet with the Police Department 7:00pm to 7:45pm, next they will meet with the Transfer Station  from 7:45pm to 8:15pm and followed by the Welfare Department 8:15pm to 8:3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Jeff Jenkins asked that a request be given to all Departments that any important paperwork is provided to the BC one week before meeting with the BC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January 25, 2006</w:t>
      </w:r>
      <w:r>
        <w:rPr>
          <w:color w:val="000000"/>
        </w:rPr>
        <w:t>, The BC will meet with the Highway Department from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7:00pm to 7:45pm, followed by the Town Administration 7:45pm to 8:3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February 20, 2007,</w:t>
      </w:r>
      <w:r>
        <w:rPr>
          <w:color w:val="000000"/>
        </w:rPr>
        <w:t xml:space="preserve"> BC will meet with the Town Clerk/Tax Collector from 7:00pm to 7:45pm, followed by the Library 7:30pm to 8:00pm, followed by the Planning Board 8:00pm to 8:3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 xml:space="preserve">March 20, 2006, </w:t>
      </w:r>
      <w:r>
        <w:rPr>
          <w:color w:val="000000"/>
        </w:rPr>
        <w:t>The BC will meet with the Conservation Committee and the Cemetery Committe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This will be the Budget Committees Tentative Schedu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Next the BC reviewed the Expenditure report from 1/29/2006 to 10/31/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The next BC meeting will be held </w:t>
      </w:r>
      <w:r>
        <w:rPr>
          <w:b/>
          <w:bCs/>
          <w:color w:val="000000"/>
          <w:sz w:val="22"/>
          <w:szCs w:val="22"/>
          <w:u w:val="single"/>
        </w:rPr>
        <w:t>December 19, 2006</w:t>
      </w:r>
      <w:r>
        <w:rPr>
          <w:color w:val="000000"/>
          <w:sz w:val="22"/>
          <w:szCs w:val="22"/>
        </w:rPr>
        <w:t>, Town Office, 6:30p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A motion to adjourn at 8:32pm was made by Earl Leighton, seconded Marsha Martel, and passed unanimous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Respectfully submitted, Sandra Leighto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Minutes are subject to the approval of the BC-Draf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0:00Z</dcterms:created>
  <dc:creator/>
  <dc:description/>
  <dc:language>en-US</dc:language>
  <cp:lastModifiedBy/>
  <dcterms:modified xsi:type="dcterms:W3CDTF">2009-07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