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u w:val="single"/>
        </w:rPr>
        <w:t>Sanbornton Municipal Budget Committee</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color w:val="000000"/>
          <w:sz w:val="18"/>
          <w:szCs w:val="18"/>
        </w:rPr>
        <w:t>Earl Leighton, Chairman, Jeff Jenkins, Vice-Chairman</w:t>
      </w:r>
    </w:p>
    <w:p>
      <w:pPr>
        <w:pStyle w:val="Normal"/>
        <w:widowControl w:val="false"/>
        <w:bidi w:val="0"/>
        <w:ind w:left="0" w:right="0" w:hanging="0"/>
        <w:jc w:val="center"/>
        <w:rPr/>
      </w:pPr>
      <w:r>
        <w:rPr>
          <w:color w:val="000000"/>
          <w:sz w:val="18"/>
          <w:szCs w:val="18"/>
        </w:rPr>
        <w:t xml:space="preserve">Dave Nickerson, Jody Slack, Marsha Martel, Tom Salatiello </w:t>
      </w:r>
    </w:p>
    <w:p>
      <w:pPr>
        <w:pStyle w:val="Normal"/>
        <w:widowControl w:val="false"/>
        <w:bidi w:val="0"/>
        <w:ind w:left="0" w:right="0" w:hanging="0"/>
        <w:jc w:val="center"/>
        <w:rPr/>
      </w:pPr>
      <w:r>
        <w:rPr>
          <w:color w:val="000000"/>
          <w:sz w:val="18"/>
          <w:szCs w:val="18"/>
        </w:rPr>
        <w:t>Patsy Wells,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u w:val="single"/>
        </w:rPr>
        <w:t>January 23, 2007</w:t>
      </w:r>
    </w:p>
    <w:p>
      <w:pPr>
        <w:pStyle w:val="Normal"/>
        <w:widowControl w:val="false"/>
        <w:bidi w:val="0"/>
        <w:ind w:left="0" w:right="0" w:hanging="0"/>
        <w:jc w:val="center"/>
        <w:rPr/>
      </w:pPr>
      <w:r>
        <w:rPr>
          <w:color w:val="000000"/>
        </w:rPr>
        <w:t>Present were Earl Leighton, Jeff Jenkins, Dave Nickerson, Marsha Martel, Tom Salatiello, and Patsy Wells.  The meeting was called to order by Earl Leighton; 6:38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otion was made by Patsy Wells and seconded by Dave Nickerson to accept the minutes from January 16, 2007 with a minor change.  The minutes will now read “The line adjustments to the position of Overseer of Welfare were made with the intent that the position will remain a stipe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Budget committee is requesting 2006 December expenditure repor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Earl will make changes to the BC’s webpage.  Names and terms need to be updated.  He will also write a year end summary to include activities and goals for the town repor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change in the BC meeting schedule was made.  The April 19 meeting was changed to April 17, 2007.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Hubbard and Wayne Elliot from the Highway Department met with the committee and discussed several line items.  Warrant articles were not discussed.  John will put together the warrant article information and will submit it to Earl.  The committee will set up a second meeting to discuss the articles.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BC met with the Town Administer and discussed several line items.  No motions were mad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at 8:33pm by Jeff Jenkins and seconded by Dave Nickerson to extend the meeting forty-five minutes,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and seconded by Dave Nickerson to adjourn.  The meeting adjourned at 9:0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scheduled Budget meeting will be held on February 20, 2007 at 6:30pm, Town Offices.  An additional work session has been added to the schedule for February 6, 2007.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se minutes are subject to the approval of the BC-DRAF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4</Characters>
  <CharactersWithSpaces>1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