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Earl Leighton, Chairman, Jeff Jenkins, Vice-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Dave Nickerson, Jody Slack, Marsha Marte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Tom Salatiello and Patsy Wells, Selectmen’s Represent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u w:val="single"/>
        </w:rPr>
        <w:t>February 06, 2007 - Worksh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The meeting was called to order at 6:40pm by Earl Leighton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Present were: Marsha Martel, Patsy Wells, Jeff Jenkins, Dave Nickerson, Earl Leighton, and Tom Salatiell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 xml:space="preserve">Old Business: </w:t>
      </w:r>
      <w:r>
        <w:rPr>
          <w:color w:val="000000"/>
        </w:rPr>
        <w:t>A motion was made by Jeff Jenkins, seconded by Earl Leighton to accept the minutes from January 23, 2007, accepted as read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 xml:space="preserve">New Business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view of the Police Department Budget. A motion was made by Dave Nickerson, seconded by Tom Salatiello, to accept the Police Budget of 616,176.00. for this 18 month Budget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dded to the Police Budget was: 1,500.00 for the DARE program and 22,500.00 for detai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view of the Transfer Station Budget was next, a motion was made by Earl Leighton and seconded by Dave Nickerson to accept the Transfer Station Budget of 329,885.00, and this is an 18 month budget, this motion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reduction from 750.00 to 100.00 for snow plowing was made to the Transfer Station Budge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for review was the General Assistance Budget, mileage was increased from 300.00 to 450.00 for 18 months. Stipend was increased to 12,000.00 for 12 months and 8,000.00 for 6 months for a total of 20,000.00 for 18 month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Jeff Jenkins and seconded Dave Nickerson, to accept the General Assistance Budget of 52,598.00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for review was the Highway Department Budget, we are still waiting to hear about the purchase of a 20 ton flat bed trail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Jeff Jenkins and seconded by Dave Nickerson to approve the Highway Department Budget of 1,009,060.00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xecutive Administration was reviewed next; the Wed Master salary is to increase to 3,900.00 for 18 month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 motion was made by Earl Leighton, seconded by Dave Nickerson to accept the Executive</w:t>
      </w:r>
      <w:r>
        <w:rPr>
          <w:color w:val="000000"/>
        </w:rPr>
        <w:t xml:space="preserve"> Administration Budget of 153,789.00, 18 months. Motion passed, with two descent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skip review of the Election and Registrations Budget, was made by Jeff Jenkins seconded by Dave Nickers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Leighton and Marsha Martel seconded by to adjourn the meeting, passed unanimously, and adjourned at 8:1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xt Budget Committee meeting will be February 20, 2007, 6:30pm,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hese minutes are subject to the approval of the BC - DRAF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2</Characters>
  <CharactersWithSpaces>2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7:00Z</dcterms:created>
  <dc:creator/>
  <dc:description/>
  <dc:language>en-US</dc:language>
  <cp:lastModifiedBy/>
  <dcterms:modified xsi:type="dcterms:W3CDTF">2009-07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