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44"/>
          <w:szCs w:val="44"/>
          <w:u w:val="single"/>
        </w:rPr>
        <w:t>Sanbornton Municipal Budget Committee</w:t>
      </w:r>
    </w:p>
    <w:p>
      <w:pPr>
        <w:pStyle w:val="Normal"/>
        <w:widowControl w:val="false"/>
        <w:bidi w:val="0"/>
        <w:ind w:left="0" w:right="0" w:hanging="0"/>
        <w:jc w:val="center"/>
        <w:rPr/>
      </w:pPr>
      <w:r>
        <w:rPr>
          <w:color w:val="000000"/>
          <w:sz w:val="28"/>
          <w:szCs w:val="28"/>
        </w:rPr>
        <w:t>Marsha Martel, Jody Slack, Dave Nickerson</w:t>
      </w:r>
    </w:p>
    <w:p>
      <w:pPr>
        <w:pStyle w:val="Normal"/>
        <w:widowControl w:val="false"/>
        <w:bidi w:val="0"/>
        <w:ind w:left="0" w:right="0" w:hanging="0"/>
        <w:jc w:val="center"/>
        <w:rPr/>
      </w:pPr>
      <w:r>
        <w:rPr>
          <w:color w:val="000000"/>
          <w:sz w:val="28"/>
          <w:szCs w:val="28"/>
        </w:rPr>
        <w:t>Earl Leighton, Tom Salatiello and</w:t>
      </w:r>
    </w:p>
    <w:p>
      <w:pPr>
        <w:pStyle w:val="Normal"/>
        <w:widowControl w:val="false"/>
        <w:bidi w:val="0"/>
        <w:ind w:left="0" w:right="0" w:hanging="0"/>
        <w:jc w:val="center"/>
        <w:rPr/>
      </w:pPr>
      <w:r>
        <w:rPr>
          <w:color w:val="000000"/>
          <w:sz w:val="28"/>
          <w:szCs w:val="28"/>
        </w:rPr>
        <w:t xml:space="preserve">Patsy Wells, Selectmen’s’ representative </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March 20, 2007  </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Present were: Marsha Martel, Patsy Wells </w:t>
      </w:r>
    </w:p>
    <w:p>
      <w:pPr>
        <w:pStyle w:val="Normal"/>
        <w:widowControl w:val="false"/>
        <w:bidi w:val="0"/>
        <w:ind w:left="0" w:right="0" w:hanging="0"/>
        <w:jc w:val="center"/>
        <w:rPr/>
      </w:pPr>
      <w:r>
        <w:rPr>
          <w:color w:val="000000"/>
          <w:sz w:val="28"/>
          <w:szCs w:val="28"/>
        </w:rPr>
        <w:t xml:space="preserve"> </w:t>
      </w:r>
      <w:r>
        <w:rPr>
          <w:color w:val="000000"/>
          <w:sz w:val="28"/>
          <w:szCs w:val="28"/>
        </w:rPr>
        <w:t>Jody Slack, Dave Nickerson and</w:t>
      </w:r>
    </w:p>
    <w:p>
      <w:pPr>
        <w:pStyle w:val="Normal"/>
        <w:widowControl w:val="false"/>
        <w:bidi w:val="0"/>
        <w:ind w:left="0" w:right="0" w:hanging="0"/>
        <w:jc w:val="center"/>
        <w:rPr/>
      </w:pPr>
      <w:r>
        <w:rPr>
          <w:color w:val="000000"/>
          <w:sz w:val="28"/>
          <w:szCs w:val="28"/>
        </w:rPr>
        <w:t>Earl Leighton</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Meeting called to order at 6:45 by Earl Leighton.</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motion was made to accept the minutes of February 21, 2007 by Patsy Wells, seconded by Dave Nickerson, accepted with two minor change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The committee met with Katie De Cadorrette, from the Conservation Committee to review their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to accept the Conservation Budget, for 18 months for a total of $2,981.50 seconded by Earl Leight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the Budget Committee reviewed the Cemetery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seconded Dave Nickerson, to accept the Cemetery Budget   for a total of $9,000.00, for 18 month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next met with Julie Lonergen, from the Recreation Committee to review her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by Patsy Wells, seconded by Dave Nickerson to accept, to accept the Recreation Department 18 month Budget for a total of $132,430.00,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next met with Don Foudrait. He talked about a petition circulated by the WVA, with regards to funding for the response of Fire and Emergency needs of the watershed area. They are asking that $27,000.00 be added to the budget for service to the watershed area. He presented a petition and a letter written to the Budget Committee. He said that $18,000.00 would be the cost of service to us from the Winnisquam Fire Station for 12 months and $9,000.00 for 6 months, totals $27,000.00. He asked that the petition and letter be attached to the Budget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ruce Kuneur said about $75,000.00 would be our cost for services provided by the Winnisquam Fire Station would not be$18,000.00 quoted by Don Foudra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Earl Leighton, seconded by Dave Nickerson, to add $27,000.00, to the outsource service line in the Fire Department budget, passed with one decent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next met with Shelia Dodge to discuss her Budget for Elections and Registrations’. She reviewed the up coming Elections for the next 18 months and her need for a lap top computer.</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A motion was made by Dave Nickerson, seconded by Marsha Martel, to add $1,000.00 (for 12 months) for office equipment, for Elections and Registrations’ which makes a total of $11,415.00,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the BC reviewed the Fire Department Budget. No change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C discussed the three warrant articles coming before the residents at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at 8:30pm by Dave Nickerson, seconded by Dave Nickerson to extend the meeting,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to accept the Fire Department Budget, seconded by Patsy Wells for a Budget total of  $330,530.00 (for 18 month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the BC reviewed the Police Department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to accept the Police Budget, seconded by Earl Leighton, for 18 months, for a total budget of $616,205.00,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ruce Kuneur, discussed the $200,000.00 for the revaluation for the first 6 months of 2008.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by Dave Nickerson, seconded Earl Leighton, to add the $200,000.00 for the revulation for a total budget of $253,750.00 of Sanbornton property,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ensued regarding the Overseer of the Welfar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to accept the new budget total of $49,867.00 for General Welfare, made by Dave Nickerson, seconded by Patsy Well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to accept the $2,000.00 for a new line item for equipment in the Executive Administration for a total of, $156,200.00 by Patsy Wells, and second Dave Nickers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to increase the Planning Board Budget $3,000.00 for a total of $53,055.00, seconded by Earl Leight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Capital Outlay, discussion of road improvements ensu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to add $50,000.00 for a total of $150,000.000 for town roads on line 4909.900, seconded by Earl Leight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ruce Kuneur discussed the possibility of a $950,000.00 (payable in 20 years) bond for operating for the first 6 months of 2008; this needs a two thirds vote to pass at Town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General Government buildings section was discu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was made to accept General Government budget for a total of $117,537.00 by Jody Slack, seconded by Dave Nickers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Earl Leighton to accept the Other General Government for $10, 039, seconded by Patsy Well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to accept Health and Welfare Enforcement budget of $9,026.00, seconded by Jody Slack, passed with one decent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to accept the budget of $75,819.00 for Health and Community Org. seconded Marsh Martel,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Marsha Martel, seconded by Patsy Wells to adjourn the meeting at 10:15,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meeting will be March 31, 2007, Town Hall, Budget Hear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se minutes are subject to the approval of the BC. -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6</Characters>
  <CharactersWithSpaces>4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