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u w:val="single"/>
        </w:rPr>
        <w:t>Sanbornton Municipal Budget Committe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Earl Leighton, Chairman, Jeff Jenkins, Vice-Chairma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Dave Nickerson, Jody Slack, Marsha Marte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Tom Salatiello and Patsy Wells, Selectmen’s Representativ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>Committee attendees; Marsha Martel, Dave Nickerson, Jody Slack, Earl Leight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8"/>
          <w:szCs w:val="18"/>
        </w:rPr>
        <w:t>Patsy Wells and Tom Salatiello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March 31, 2007</w:t>
      </w:r>
      <w:r>
        <w:rPr>
          <w:color w:val="000000"/>
          <w:sz w:val="20"/>
          <w:szCs w:val="20"/>
          <w:u w:val="single"/>
        </w:rPr>
        <w:t xml:space="preserve">, </w:t>
      </w:r>
      <w:r>
        <w:rPr>
          <w:b/>
          <w:bCs/>
          <w:color w:val="000000"/>
          <w:sz w:val="20"/>
          <w:szCs w:val="20"/>
          <w:u w:val="single"/>
        </w:rPr>
        <w:t>Public Hearing, Town Hall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Budget Committee Proposed Budget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January 2007 through June 30, 200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Meeting called to order at 10:05am, by Earl Leighton, 29 in audience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Old Business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motion was made by Dave Nickerson to accept the minutes from March 20, 2007, and seconded by Marsha Martel, passed with one change.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u w:val="single"/>
        </w:rPr>
        <w:t xml:space="preserve">New Business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Earl Leighton, Chairman of the Budget Committee announced that a few lines need to be reviewed before the Public Hearing would star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Earl Leighton to increase line item 4130.200 Wed Master to $4,680.00, seconded Dave Nickerson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Earl Leighton, seconded by Dave Nickerson, to reduce line item 4210.910 Police DARE program by $500.00, for a total of $500.00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Patsy Wells to reduce line item 4199.930 Burial Grounds Discovery from $500.00 to $1.00, seconded by Marsha Martel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Earl Leighton to increase line item 4411.628 Office Equipment for a total of $1,500.00, seconded by Dave Nickerson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u w:val="single"/>
        </w:rPr>
        <w:t>Next discussion of the budget ensued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atsy Wells spoke to the audience regard the compiling of the 18 month budget; she said that a 12 month budget was set then extrapled out to 18 month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Earl Leighton read the total for each section on the twelve page budge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new total for General Government Buildings is $116,487.0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Earl Leighton to reduce by $1,000.00 on line item 4194.391 Portable Toilets made, which now totals $500.00, seconded by Dave Nickerson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olice Department new total budget is $615,205.00, line item 4210.110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atsy Wells informed the audience that under General Assistance total changes $1500.00, $ 51,362.00, total for Budget Committee recommended, and total of $51,062.00 BOS recommend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She also discussed Capitol outlay, amount of $49,500, item number 4901, is to purchase land and is already under agreement, with the Bodwell family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Improvements other than buildings: Earl Leighton reviewed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Y project, road improvements, town parking, maple circle, 150,000.00 set asid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Bruce Kuneur, talked about Capitol Improvements Committee, $900,000.00 capitol outlay, they estimate that is need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teve Surwic said that the Fire Department had another truck that needed refurbishing and needed money extra money in this years budge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Patsy Wells to put $10,000.00 in repair line for the Fire Department line item 4915.500 under Operating Transfers Out, seconded Earl Leighton, for a total of 70,000.0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made by Dave Nickerson  to accept the Budget Committee recommended budget of $5,465,184.00, seconded by Marsha Martel, passed unanimously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A motion was made by Dave Nickerson to adjourn the meeting, seconded by Marsha Martel, passed unanimously, the meeting adjourned at 11:30a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next regularly scheduled Budget Committee meeting will be April17, 200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andra Leighto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These minutes are subject to the approval of the Budget Committee-DRAF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3</Characters>
  <CharactersWithSpaces>2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2:00Z</dcterms:created>
  <dc:creator/>
  <dc:description/>
  <dc:language>en-US</dc:language>
  <cp:lastModifiedBy/>
  <dcterms:modified xsi:type="dcterms:W3CDTF">2009-07-0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