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Earl Leighton, Chairman, Jeff Jenkins, Vice-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Dave Nickerson, Jody Slack,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Tom Salatiello and Patsy Wells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u w:val="single"/>
        </w:rPr>
        <w:t>April 17, 200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Members present for the meeting were: Marsha Martel, Jeff Jenkin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dy Slack and Earl Leigh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Patsy Wells, Selectmen’s Representati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The meeting was called to order by Earl Leighton at 7:0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Old Business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view of the minutes from the Public Hearing on March 31, 2007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inutes were tabled by Earl Leighton because of a monetary discrepanc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he Committee heard from members of the audience who raised several issues regarding salaries of town employee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assessed for 25 minutes and resumed the meeting at 8:5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meeting will be April 24, 2007, Town Hall at 6:30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 to adjourn the meeting, seconded b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arsha Martel, passed unanimously the meeting ended at 9:12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udget Recording Secret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the approval of the Budget Committee-APPROVE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5:00Z</dcterms:created>
  <dc:creator/>
  <dc:description/>
  <dc:language>en-US</dc:language>
  <cp:lastModifiedBy/>
  <dcterms:modified xsi:type="dcterms:W3CDTF">2009-07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