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DRAFT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Vice-Chairperson Jeff Jenkins, Jim Wells, Tom Salatiello, Jody Slack</w:t>
      </w:r>
    </w:p>
    <w:p>
      <w:pPr>
        <w:pStyle w:val="Normal"/>
        <w:widowControl w:val="false"/>
        <w:bidi w:val="0"/>
        <w:ind w:left="1440" w:right="0" w:hanging="0"/>
        <w:rPr/>
      </w:pPr>
      <w:r>
        <w:rPr>
          <w:color w:val="000000"/>
        </w:rPr>
        <w:t>Not Present: Marsha Martel, Selectman Andrew Livernoi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b/>
          <w:bCs/>
          <w:color w:val="000000"/>
          <w:sz w:val="28"/>
          <w:szCs w:val="28"/>
        </w:rPr>
        <w:t>August 21, 2007</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45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inutes of 7/17/07 were reviewed. Motion by Jeff Jenkins and seconded by Earl Leighton.</w:t>
      </w:r>
    </w:p>
    <w:p>
      <w:pPr>
        <w:pStyle w:val="Normal"/>
        <w:widowControl w:val="false"/>
        <w:bidi w:val="0"/>
        <w:ind w:left="1440" w:right="0" w:hanging="0"/>
        <w:rPr/>
      </w:pPr>
      <w:r>
        <w:rPr>
          <w:color w:val="000000"/>
        </w:rPr>
        <w:t>Corrections to minutes are as follows: Jeff Jenkins requested all members’ names be shown and indicated as present or not present. Request for larger left margin so holes can be made to put into notebooks.  The minutes were passed unanimously with corrections made.</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Leighton passed out memos from Bruce Kneuer, Town Administrator regarding responses to questions from the June 25, 2007 meeting.  Responses are: Acct#4312.694 – “At the time the BC reviewed these numbers (early June) the town had not determined to charge the FEMA storm related expenditures against the Town Road Improvement appropriations. Thus these expenditures created “over budget” status in the account.  In June, the storm related expenditures were reposted to the 4909 account. In a related matter, the town has just received another approx. $55K in FEMA reimbursements which will be used to offset some of those expenditures which were moved out of 4312.694 to 4909.”</w:t>
      </w:r>
    </w:p>
    <w:p>
      <w:pPr>
        <w:pStyle w:val="Normal"/>
        <w:widowControl w:val="false"/>
        <w:bidi w:val="0"/>
        <w:ind w:left="1440" w:right="0" w:hanging="0"/>
        <w:rPr/>
      </w:pPr>
      <w:r>
        <w:rPr>
          <w:color w:val="000000"/>
        </w:rPr>
        <w:t>Overage in account 4210.690, “On 5/22/07the Town booked a $100 expenditure to this account for an annual dues. It should be approved for expenditure under 4210.560(Dues and Subscriptions). With the approval of the SPD, we’ll correct that posting and put into account 4210.690 and be under budget.”</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New Busine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Schedule was distributed. Jeff Jenkins stated Sept. 18 meeting may need to be moved due to Master Plan Advisory Committee (MPAC) already schedule room for their meeting. Budget Committee may need to move to Fire Station on this date. Earl will advise.</w:t>
      </w:r>
    </w:p>
    <w:p>
      <w:pPr>
        <w:pStyle w:val="Normal"/>
        <w:widowControl w:val="false"/>
        <w:bidi w:val="0"/>
        <w:ind w:left="1440" w:right="0" w:hanging="0"/>
        <w:rPr/>
      </w:pPr>
      <w:r>
        <w:rPr>
          <w:color w:val="000000"/>
        </w:rPr>
        <w:t>Dec. 20 is a correct date due to Dec. 18 already scheduled ZBA due to Xmas.</w:t>
      </w:r>
    </w:p>
    <w:p>
      <w:pPr>
        <w:pStyle w:val="Normal"/>
        <w:widowControl w:val="false"/>
        <w:bidi w:val="0"/>
        <w:ind w:left="1440" w:right="0" w:hanging="0"/>
        <w:rPr/>
      </w:pPr>
      <w:r>
        <w:rPr>
          <w:color w:val="000000"/>
        </w:rPr>
        <w:t>(Attached is Schedule as part of minute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eff Jenkins states that a representative is needed for the MPAC. There will possibly be 3 or 4 meetings. Jody Slack volunteered to be the rep depending on nights of meetings to be held. Earl Leighton will notify the Town Planne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om Salatiello questioned the bulletproof glass that the Town is currently looking into buying. He said he does not think it is necessary at this time and everyone agreed that Tom will make an appointment with the Selectmen to notify them that the Budget Committee does not think it is a necessary item at this time.</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im Wells brought up the Town website states the incorrect start time as 7pm of the BC instead of 6:30pm. Earl Leighton will have Joe Demato correct.</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Tom Salatiello questioned if the Selectmen have made a decision on Healthcare expenses for the Town employees. Jeff Jenkins explained the Selectmen already purchased a 6 month plan for the beginning of next year 2008.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Monthly Financial Reports were distributed and reviewed.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Discussion held on questions to be determined by next meeting for the Selectmen in regards to the upcoming budget reviews to be held. Questions will be revisited next month for any additions or revisions. Current questions under review:</w:t>
      </w:r>
    </w:p>
    <w:p>
      <w:pPr>
        <w:pStyle w:val="Normal"/>
        <w:widowControl w:val="false"/>
        <w:bidi w:val="0"/>
        <w:ind w:left="0" w:right="0" w:hanging="0"/>
        <w:rPr/>
      </w:pPr>
      <w:r>
        <w:rPr>
          <w:color w:val="000000"/>
          <w:sz w:val="20"/>
          <w:szCs w:val="20"/>
        </w:rPr>
        <w:t>1-</w:t>
        <w:tab/>
      </w:r>
      <w:r>
        <w:rPr>
          <w:color w:val="000000"/>
        </w:rPr>
        <w:t>Any discussion on raises this year?</w:t>
      </w:r>
    </w:p>
    <w:p>
      <w:pPr>
        <w:pStyle w:val="Normal"/>
        <w:widowControl w:val="false"/>
        <w:bidi w:val="0"/>
        <w:ind w:left="0" w:right="0" w:hanging="0"/>
        <w:rPr/>
      </w:pPr>
      <w:r>
        <w:rPr>
          <w:color w:val="000000"/>
          <w:sz w:val="20"/>
          <w:szCs w:val="20"/>
        </w:rPr>
        <w:t>2-</w:t>
        <w:tab/>
      </w:r>
      <w:r>
        <w:rPr>
          <w:color w:val="000000"/>
        </w:rPr>
        <w:t>Thoughts on Healthcare for 2008?</w:t>
      </w:r>
    </w:p>
    <w:p>
      <w:pPr>
        <w:pStyle w:val="Normal"/>
        <w:widowControl w:val="false"/>
        <w:bidi w:val="0"/>
        <w:ind w:left="0" w:right="0" w:hanging="0"/>
        <w:rPr/>
      </w:pPr>
      <w:r>
        <w:rPr>
          <w:color w:val="000000"/>
          <w:sz w:val="20"/>
          <w:szCs w:val="20"/>
        </w:rPr>
        <w:t>3-</w:t>
        <w:tab/>
      </w:r>
      <w:r>
        <w:rPr>
          <w:color w:val="000000"/>
        </w:rPr>
        <w:t>Are you putting any guidance out to department heads for tentative goals in next budget cycle?</w:t>
      </w:r>
    </w:p>
    <w:p>
      <w:pPr>
        <w:pStyle w:val="Normal"/>
        <w:widowControl w:val="false"/>
        <w:bidi w:val="0"/>
        <w:ind w:left="0" w:right="0" w:hanging="0"/>
        <w:rPr/>
      </w:pPr>
      <w:r>
        <w:rPr>
          <w:color w:val="000000"/>
          <w:sz w:val="20"/>
          <w:szCs w:val="20"/>
        </w:rPr>
        <w:t>4-</w:t>
        <w:tab/>
      </w:r>
      <w:r>
        <w:rPr>
          <w:color w:val="000000"/>
        </w:rPr>
        <w:t>Any expected surplus and if so how are you applying it?</w:t>
      </w:r>
    </w:p>
    <w:p>
      <w:pPr>
        <w:pStyle w:val="Normal"/>
        <w:widowControl w:val="false"/>
        <w:bidi w:val="0"/>
        <w:ind w:left="0" w:right="0" w:hanging="0"/>
        <w:rPr/>
      </w:pPr>
      <w:r>
        <w:rPr>
          <w:color w:val="000000"/>
          <w:sz w:val="20"/>
          <w:szCs w:val="20"/>
        </w:rPr>
        <w:t>5-</w:t>
        <w:tab/>
      </w:r>
      <w:r>
        <w:rPr>
          <w:color w:val="000000"/>
        </w:rPr>
        <w:t>Explain how FEMA and other grants have been applied to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om Salatiello questioned is there a FEMA monies accounting for review.  A discussion by all was held on subject. FEMA monies should not be in Capital Expenditure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im Wells questioned are we putting correct items into correct accounts.  A discussion was held on accounts and how items are decided what accounts they should go into. Jim asked could we elaborate on the decimals and have a sub-category.  Jim questioned if BC should be provided with a listing of the State required accounts to track monies on report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 memo to Selectmen will be written and submitted questioning the Monthly Financial Reports-Exception Report date July 31, 2007 paragraphs 1, last line,” The only significant/unusual item paid in July was a charge of $5,162 for a FEMA closeout reimbursement as a result of the 2004 FEMA grant.” And paragraph 2, last line,”The Town did receive a FEMA Reimbursement of $11,298 during July for the April Flood- incurred expenditures which offset some Capital Expenditures. (The memo will be attached to the minute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Discussion was held of the Summary Capital Expenditure Report regarding Fluet Engineering (Dr True R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otion to adjourn by Earl Leighton and seconded by Jeff Jenkins. All in favor.  Meeting adjourned at 8:10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Next meeting September 18, 2007 6:30PM  to be determined.</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arla Davi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1440" w:right="0" w:hanging="0"/>
        <w:rPr/>
      </w:pPr>
      <w:r>
        <w:rPr>
          <w:color w:val="000000"/>
        </w:rPr>
        <w:t xml:space="preserve">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5098</Characters>
  <CharactersWithSpaces>4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8:00Z</dcterms:created>
  <dc:creator/>
  <dc:description/>
  <dc:language>en-US</dc:language>
  <cp:lastModifiedBy/>
  <dcterms:modified xsi:type="dcterms:W3CDTF">2009-07-0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