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32"/>
          <w:szCs w:val="32"/>
        </w:rPr>
        <w:t xml:space="preserve">DRAFT      </w:t>
      </w: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Sanbornton Municipal Budget Committee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Present: Chairperson Earl Leighton, Vice-Chairperson Jeff Jenkins, Jim Wells, Jody Slack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ot Present: Marsha Martel, Tom Salatiello, Selectman Andrew Livernois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September 18, 2007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The meeting was called to order at 6:45pm by Earl Leighton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Old Business: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inutes of 08/21/07 were reviewed. Motion by Jeff Jenkins and seconded by Earl Leighton.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o corrections to minutes. The minutes were passed unanimously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ew Business: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Bruce Kneuer, TA and Curt McGee, FO were present.  Bruce introduced Bill Bald from Melcher and Prescott Insurance to explain how a Health Savings Account works.  Attached are the fact sheets for the Conventional versus HSA plans.  The industry expects a 12% increase on health insurance costs for the coming year so this type of plan is something the BC and the BOS need to explore as a serious option in the future.  Discussion and questions on fact sheets took place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Bruce Kneuer presented explanations to memo dated 08/21/07 from BC. Question #1-the air packs were for the fire department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Curt McGee presented answers to the other questions in the memo dated 08/21/07 and are attached.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Discussion took place on the answers so there was clear understanding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Bruce Kneuer questioned if BC was getting information needed.  Jim Wells expressed if there could be a better way to decipher terminology.  Earl suggested Bruce and/or Curt may need to attend BC meetings in the future w/department heads to help the process go smoothly.  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Jeff Jenkins made a motion to extend the meeting for 20 minutes. Jim Wells seconded. All in favor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Monthly Financial Reports were distributed and reviewed.  Discussion hel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emo dated 09/05/07 from Bruce Kneuer titled “FY 2009 (July 1, 2008 to June 30, 2009) Budget                                            Preparations”  was distributed and reviewed.  Attached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otion to adjourn by Jeff Jenkins seconded by Earl Leighton. All in favor.  Meeting adjourned at 8:43PM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color w:val="000000"/>
        </w:rPr>
        <w:t>Next meeting October 16, 2007 6:30PM to be determined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arla Davis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The minutes are subject to the approval of the Budget Committee- Draft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09</Characters>
  <CharactersWithSpaces>1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8:00Z</dcterms:created>
  <dc:creator/>
  <dc:description/>
  <dc:language>en-US</dc:language>
  <cp:lastModifiedBy/>
  <dcterms:modified xsi:type="dcterms:W3CDTF">2009-07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