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32"/>
          <w:szCs w:val="32"/>
        </w:rPr>
        <w:t xml:space="preserve">DRAFT      </w: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Sanbornton Municipal Budget Committee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resent: Chairperson Earl Leighton, Vice-Chairperson Jeff Jenkins, Jim Wells, Marsha Martel,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Selectman Dave Nickerson for Andrew Livernois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t Present: Tom Salatiello, Jody Slack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November 20, 2007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The meeting was called to order at 6:33pm by Earl Leighton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Old Business: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inutes of 10/16/07 were reviewed. Motion by Earl Leighton and seconded by Jim Wells to review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o corrections to minutes. The minutes were passed unanimously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New Business: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onthly Financial Reports were distributed and reviewe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eff Jenkins reviewing reports stated $1200 not collected in PD details. Could be recently billed items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Page 9 acct 4194.430 overage $7604 maybe related to ADA requirements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Highway Dept maintenance costs are high.  Dave Nickerson stated a lot of items were left undone from the past and are trying to get caught up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sha Martel asked Dave Nickerson if there are any plans for a scale to be implemented at the Transfer Station. Dave said yes and long range plan is for Hwy Dept to take over Transfer Station.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No paper plan has been made to date though. 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Dave Nickerson discussed the Police budget that was brought to the Selectmen, and the Chief is currently redoing his budget. Discussion hel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sha Martel questioned Page 23 Recreation under Temp. Help.  Dave explained that would include things like lifeguards, babysitting, and ADA aides as neede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im Wells requested a memo be sent to Bruce Kneuer to request in writing for 2 years of back paperwork for 4415 series in reference to the Health and Community Organizations. Marla will send memo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Dave Nickerson suggested Earl Leighton get a copy of the FY2009 Budget working draft copy of Selectmen’s budget from Bruce Kneuer. Marla will send request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im Wells discussed that any newspaper comments be personal comments and not given to the newspapers unless previously voted on by the whole Committee. He also suggested that before a second Ambulance is put in the budget that the existing loan for the current vehicle be paid off this year. Jim also discussed a Town ordinance that was instituted about 8-10 years ago that all Town equipment must be auctioned off. Discussion held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Jeff Jenkins gave an updated on the Building Committee concerning the new Cold Storage Building approved by the Selectmen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otion to adjourn by Marsha Martel seconded by Jim Wells. All in favor.  Meeting adjourned at 8:14PM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b/>
          <w:bCs/>
          <w:color w:val="000000"/>
        </w:rPr>
        <w:t>Next meeting, December 18 2007 6:30PM.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>Marla Davis</w:t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The minutes are subject to the approval of the Budget Committee- Draft</w:t>
      </w:r>
    </w:p>
    <w:p>
      <w:pPr>
        <w:pStyle w:val="Normal"/>
        <w:widowControl w:val="false"/>
        <w:bidi w:val="0"/>
        <w:ind w:left="1440" w:right="0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6:00Z</dcterms:created>
  <dc:creator/>
  <dc:description/>
  <dc:language>en-US</dc:language>
  <cp:lastModifiedBy/>
  <dcterms:modified xsi:type="dcterms:W3CDTF">2009-07-0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