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u w:val="single"/>
        </w:rPr>
        <w:t>Sanbornton Municipal Budget Committee</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rPr>
        <w:t>Earl Leighton, Chairman, Jeff Jenkins, Vice-Chairman</w:t>
      </w:r>
    </w:p>
    <w:p>
      <w:pPr>
        <w:pStyle w:val="Normal"/>
        <w:widowControl w:val="false"/>
        <w:bidi w:val="0"/>
        <w:ind w:left="0" w:right="0" w:hanging="0"/>
        <w:jc w:val="center"/>
        <w:rPr/>
      </w:pPr>
      <w:r>
        <w:rPr>
          <w:color w:val="000000"/>
        </w:rPr>
        <w:t>Dave Nickerson, Jody Slack, Marsha Martel</w:t>
      </w:r>
    </w:p>
    <w:p>
      <w:pPr>
        <w:pStyle w:val="Normal"/>
        <w:widowControl w:val="false"/>
        <w:bidi w:val="0"/>
        <w:ind w:left="0" w:right="0" w:hanging="0"/>
        <w:jc w:val="center"/>
        <w:rPr/>
      </w:pPr>
      <w:r>
        <w:rPr>
          <w:color w:val="000000"/>
        </w:rPr>
        <w:t>Tom Salatiello and Patsy Wells, Selectmen’s Representative</w:t>
      </w:r>
    </w:p>
    <w:p>
      <w:pPr>
        <w:pStyle w:val="Normal"/>
        <w:widowControl w:val="false"/>
        <w:bidi w:val="0"/>
        <w:ind w:left="0" w:right="0" w:hanging="0"/>
        <w:jc w:val="center"/>
        <w:rPr>
          <w:rFonts w:ascii="Times New Roman" w:hAnsi="Times New Roman"/>
          <w:b/>
          <w:b/>
          <w:bCs/>
          <w:color w:val="000000"/>
          <w:sz w:val="28"/>
          <w:szCs w:val="28"/>
          <w:u w:val="single"/>
        </w:rPr>
      </w:pPr>
      <w:r>
        <w:rPr>
          <w:b/>
          <w:bCs/>
          <w:color w:val="000000"/>
          <w:sz w:val="28"/>
          <w:szCs w:val="28"/>
          <w:u w:val="single"/>
        </w:rPr>
      </w:r>
    </w:p>
    <w:p>
      <w:pPr>
        <w:pStyle w:val="Normal"/>
        <w:widowControl w:val="false"/>
        <w:bidi w:val="0"/>
        <w:ind w:left="0" w:right="0" w:hanging="0"/>
        <w:jc w:val="center"/>
        <w:rPr/>
      </w:pPr>
      <w:r>
        <w:rPr>
          <w:b/>
          <w:bCs/>
          <w:color w:val="000000"/>
          <w:sz w:val="28"/>
          <w:szCs w:val="28"/>
          <w:u w:val="single"/>
        </w:rPr>
        <w:t>January 16, 2007</w:t>
      </w:r>
    </w:p>
    <w:p>
      <w:pPr>
        <w:pStyle w:val="Normal"/>
        <w:widowControl w:val="false"/>
        <w:bidi w:val="0"/>
        <w:ind w:left="0" w:right="0" w:hanging="0"/>
        <w:jc w:val="center"/>
        <w:rPr>
          <w:rFonts w:ascii="Times New Roman" w:hAnsi="Times New Roman"/>
          <w:b/>
          <w:b/>
          <w:bCs/>
          <w:color w:val="000000"/>
          <w:sz w:val="28"/>
          <w:szCs w:val="28"/>
          <w:u w:val="single"/>
        </w:rPr>
      </w:pPr>
      <w:r>
        <w:rPr>
          <w:b/>
          <w:bCs/>
          <w:color w:val="000000"/>
          <w:sz w:val="28"/>
          <w:szCs w:val="28"/>
          <w:u w:val="single"/>
        </w:rPr>
      </w:r>
    </w:p>
    <w:p>
      <w:pPr>
        <w:pStyle w:val="Normal"/>
        <w:widowControl w:val="false"/>
        <w:bidi w:val="0"/>
        <w:ind w:left="0" w:right="0" w:hanging="0"/>
        <w:rPr/>
      </w:pPr>
      <w:r>
        <w:rPr>
          <w:color w:val="000000"/>
        </w:rPr>
        <w:t>All members were present. The meeting was called to order by, Earl Leighton; at 6:5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motion was made by Patsy Wells and seconded by Dave Nickerson to accept the minutes from December 19, 2006 with minor change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t 7:00pm the BC met with Police Chief Barton to discuss his department’s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budget is up 2.9% from last year. There was discussion about special detai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seconded by Dave Nickerson to increase line 4210.145 from $12,500.00 for (12 months 2007) and $6,250.00 (6 months of 2008) for a total of $18,750, to increase to $22,500.00.,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ief Barton indicated that the department would need to buy a new 4x4 Ford Explorer this year, because the old 4x4 is rusted and unsafe. There was also discussion about the DARE program and the CAR 54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00pm the BC met with department head Mary O’Neil, from the 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as a discussion regarding the need to increase in the fee structure for demolition (construction) waste. The solid Waste Committee is not considering the purchase of a scale because of the cost, Mary indicated. When asked how she estimates tonnage of material and yardage of material brought in by Sanbornton residents for disposal, Mary indicated that she guesses at bo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and seconded by Patsy Wells to have line item 4324.398 reduced from $500.00 to $100.00, in the Transfer Station budget, amended to $100.00 for 12 month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at 8:35 by Dave Nickerson, seconded by Jody Slack to extend the meeting,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 8:35pm the BC met with Melanie Van Tassel from the General Assistance Depart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felt that Melanie’s position is not compensated adequately for the amount of time she puts into her job, considering she also is on call for emergency situations, so the following two motions were ma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ody Slack, seconded by Dave Nickerson to increase line 4445.820 from $100.00 to $300.00, for mileage,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ody Slack, seconded by Dave Nickerson, to increase line 4411.130 from $9050.00 to $12,000.00(2007 12 month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e Nickerson to adjust line 4411.130 from $5,200.00 to $6,000.00 (2008, 6 months), amended by Jody Slack to read $8,000.00,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Patsy Wells, seconded by Dave Nickerson to adjourn the meeting adjourned at 9:1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scheduled Budget meeting will be held on January 23, 2006, at 6:30pm,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16"/>
          <w:szCs w:val="16"/>
        </w:rPr>
        <w:t>These minutes are subject to the approval of the BC- DRAF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5</Characters>
  <CharactersWithSpaces>2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
  <dc:description/>
  <dc:language>en-US</dc:language>
  <cp:lastModifiedBy/>
  <dcterms:modified xsi:type="dcterms:W3CDTF">2009-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