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32"/>
          <w:szCs w:val="32"/>
        </w:rPr>
        <w:t xml:space="preserve">DRAFT      </w: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Sanbornton Municipal Budget Committee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Present: Chairperson Earl Leighton, Jody Slack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Not Present: Tom Salatiello, Marsha Martel, Jeff Jenkins, Jim Wells, Andrew Livernois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December 18, 2007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28"/>
          <w:szCs w:val="28"/>
        </w:rPr>
        <w:t>The meeting could not be held due to lack of quorum.  Chairperson Earl Leighton cancelled meeting at 7pm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28"/>
          <w:szCs w:val="28"/>
        </w:rPr>
        <w:t>Next meeting will be January 15, 2008 and scheduled departments are Police Dept, Transfer Station and Welfare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Marla Davis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The minutes are subject to the approval of the Budget Committee- Draft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0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5:00Z</dcterms:created>
  <dc:creator/>
  <dc:description/>
  <dc:language>en-US</dc:language>
  <cp:lastModifiedBy/>
  <dcterms:modified xsi:type="dcterms:W3CDTF">2009-07-0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