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FINAL                                   Sanbornton Municipal Budget Committee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December 20, 2007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>The meeting could not be held due to inclement weather.  Chairperson Earl Leighton cancelled meeting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>Next meeting will be January 15, 2008 and scheduled departments are Police Dept, Transfer Station and Welfare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arla Davis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The minutes are subject to the approval of the Budget Committee- Draft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8:00Z</dcterms:created>
  <dc:creator/>
  <dc:description/>
  <dc:language>en-US</dc:language>
  <cp:lastModifiedBy/>
  <dcterms:modified xsi:type="dcterms:W3CDTF">2009-07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