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DRAFT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Vice-Chairperson Jeff Jenkins, Marsha Martel, Tom Salatiello, Jody Slack, BOS Andrew Livernois</w:t>
      </w:r>
    </w:p>
    <w:p>
      <w:pPr>
        <w:pStyle w:val="Normal"/>
        <w:widowControl w:val="false"/>
        <w:bidi w:val="0"/>
        <w:ind w:left="1440" w:right="0" w:hanging="0"/>
        <w:rPr/>
      </w:pPr>
      <w:r>
        <w:rPr>
          <w:color w:val="000000"/>
        </w:rPr>
        <w:t>Not Present: Jim Well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January 15,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37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Minutes of 11/20/07 were reviewed. Motion by Jeff Jenkins and seconded by Marsha Martel to review.</w:t>
      </w:r>
    </w:p>
    <w:p>
      <w:pPr>
        <w:pStyle w:val="Normal"/>
        <w:widowControl w:val="false"/>
        <w:bidi w:val="0"/>
        <w:ind w:left="1440" w:right="0" w:hanging="0"/>
        <w:rPr/>
      </w:pPr>
      <w:r>
        <w:rPr>
          <w:color w:val="000000"/>
        </w:rPr>
        <w:t>No corrections to minutes. The minutes were passed unanimously.  No minutes for meeting 12/20/07, meeting was not held due to inclement weathe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onthly Financial Reports were distribu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Chief Mark Barton presented his budget for review.  He has retracted the K-9 and is currently seeking private funds. He also retracted the Detective position. He has included a 2% COL increase across the board for all personnel. He currently has 1 vacancy and hopes to have it filled by mid February.   Jeff Jenkins questioned clerical errors on budget, 1st page, 1st paragraph, states “seven full time members” then goes on to list those members but it lists eight. Chief clarified the later as correct, seven plus Secretary. On the breakdown of the actual numbers the 2008 request does not add up correctly. The correct numbers should be “Payroll Totals” $349,396.00(as the FICA and Medicare figures were not included), “Software Maint” should be $3100. “Postage” should be $250., and the “Operations Total” is $59,250.00.  All cruisers as of today have +100,000 miles on them which is the need to purchase another. There was much discussion on the request for two AEDs, we currently have 1 in the 2006 cruiser but Chief would like to see 1 in each cruiser. There was much discussion on the high cost of ammo and training.</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ary presented the Transfer Station budget for review. Acct#660 is for the loader only and acct#630 Equipment is for the forklift and baler only. Trash bags are needed every 3</w:t>
      </w:r>
      <w:r>
        <w:rPr>
          <w:color w:val="000000"/>
          <w:vertAlign w:val="superscript"/>
        </w:rPr>
        <w:t>rd</w:t>
      </w:r>
      <w:r>
        <w:rPr>
          <w:color w:val="000000"/>
        </w:rPr>
        <w:t xml:space="preserve"> year. Equipment purchase was listed as $1000 and the BC will recommend cutting down to $500. Discussion held on each line item w/Mar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otion to adjourn meeting by Earl Leighton, seconded by Marsha Martel. All in favor. Meeting adjourned at 8:45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Next meeting January 22, 2008 6:30pm  Highway/Town Admin/Welfare Dept schedul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450</Characters>
  <CharactersWithSpaces>2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6:00Z</dcterms:created>
  <dc:creator/>
  <dc:description/>
  <dc:language>en-US</dc:language>
  <cp:lastModifiedBy/>
  <dcterms:modified xsi:type="dcterms:W3CDTF">2009-07-0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