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Marsha Martel, Tom Salatiello, Jody Slack, Jim Wells, BOS Andrew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January 22,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33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01/15/08 were reviewed. Motion by Earl Leighton and seconded by Marsha Martel to review.</w:t>
      </w:r>
    </w:p>
    <w:p>
      <w:pPr>
        <w:pStyle w:val="Normal"/>
        <w:widowControl w:val="false"/>
        <w:bidi w:val="0"/>
        <w:ind w:left="1440" w:right="0" w:hanging="0"/>
        <w:rPr/>
      </w:pPr>
      <w:r>
        <w:rPr>
          <w:color w:val="000000"/>
        </w:rPr>
        <w:t xml:space="preserve">No corrections to minutes. The minutes were passed unanimously.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Leighton revealed we had no reports for fiscal end of year 2007 to review; only dated month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Wells explained the Youth Assistance Program gets matching funds from state and county.</w:t>
      </w:r>
    </w:p>
    <w:p>
      <w:pPr>
        <w:pStyle w:val="Normal"/>
        <w:widowControl w:val="false"/>
        <w:bidi w:val="0"/>
        <w:ind w:left="1440" w:right="0" w:hanging="0"/>
        <w:rPr/>
      </w:pPr>
      <w:r>
        <w:rPr>
          <w:color w:val="000000"/>
        </w:rPr>
        <w:t>Discussion held. It was then recommended that we have Martha Douglas and Katie Wells come to February 5 meeting at 7:45PM to explain and need to fund program.  Jim will invite Martha and Earl will invite Kati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Wells requested again response for acct#4415 health &amp; Community Organization reports for review.  Andrew Livernois will follow up w/ Bruce Kneuer for respons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ohn Hubbard, DPW Director presented his budget for review. Cell phone was previously budgeted too low which caused an increase, suggestion to look into a new contract when this one expires. Line stripping shows zero, due to liability issue, its better to not do this and let the state do what they deem required.  2% COL pay raises across the boar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m Salatiello made suggestion to change John’s title to Road Agent instead of DPW Director to take care of roads only not roads and buildings together. Discussion held. Jeff Jenkins reminded that the Town Government Committee suggested the DPW title as the way in which the future of the Town was going to have 1 person responsible for the roads and buildings. He suggested seasonal help but not anymore fulltime personnel. Acct#835 Culvert pipe, questioned as to if we have enough in stock. John assures we do. Discussion held on acct#660 Vehicle repairs. Building acct, we need to look into what is going on with the heating oil and tank. The tank needs to be replaced due to clogg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wn Administration presented by Bruce Kneuer. Acct #315-Computer technology, as we get more computer reliant this acct will increase. New acct#691 is for employee moral, Acct#316 was not used so was deleted, acct#353 increased for any department for newspaper related item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elanie Van Tassel presented the budget for General Assistance. Fuel is a very serious problem this year.  The BOS have recommended some larger amounts this year to help cut our overall costs on fuel. But with the troubled economy this may only get worse. Discussion held. Acct#4415.800 Genesis Behavioral Health, question raised on what this account is for(ref: hotline).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Earl Leighton, seconded by Marsha Martel. All in favor. Meeting adjourned at 9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February 5, 2008 6:30pm, Fire Dept, Martha Douglas, and Katie Wells scheduled.</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167</Characters>
  <CharactersWithSpaces>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