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sz w:val="32"/>
          <w:szCs w:val="32"/>
        </w:rPr>
        <w:t xml:space="preserve">FINAL      </w:t>
      </w: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  <w:sz w:val="28"/>
          <w:szCs w:val="28"/>
        </w:rPr>
        <w:t>Sanbornton Municipal Budget Committee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Present: Chairperson Earl Leighton, Jim Wells, Marsha Martel, Jody Slack</w:t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Not Present: Tom Salatiello, Jeff Jenkins, BOS Livernois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March 18, 2008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The meeting was called to order at 6:44pm by Earl Leighton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Old Business:</w:t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 xml:space="preserve">Minutes of 02/19/08 were reviewed. Motion by Earl Leighton and seconded by Jim Wells to review.  </w:t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 xml:space="preserve">The minutes were passed unanimously. 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New Business: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Earl Leighton gave a brief update for the Cemetery Trustees.  He states they are still working on their budget.  Possibly going to ask for $6000.  They have not given anything to the BOS either.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The following accounts were voted on to accept as follows:</w:t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#4611-Conservation $1734 Jody motions/Marsha seconds/all in favor.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Julie Lonergan, Recreation Director presented her budget, tl $95,519.  There have been 3 revenue payments made 7/31 $14,361,10/31 $16,732, &amp; 12/31 $16,935.  She also presented a warrant article for $6300 for quote for surveying services for Town Park.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No one from the Planning Board came in for scheduled time, Earl called Don Bormes from Committee who did come in person to answer a few questions concerning their budget.Printing is up due to all map need to be updated for accurate planning.  Acct#4192 tl $44,731 Earl motioned to accept and Jody seconded. All in favor. Passed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The following accounts were voted on to accept as follows: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 xml:space="preserve">#4520-Recreation $95,519 Earl motions/Jody seconds/all in favor. 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Earl motions to continue meeting until 8:45pm/Jody seconds/all in favor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Discussion held on Youth Assistance Program, #4415.100.  Jim motions to accept tl $42,393/Jody seconds/Discussion held-Earl would like to see formula recalculated based on amount of individuals from Sanbornton who use program.  Jody motions to amend motion to tl $40,000/Earl seconds/all in</w:t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Favor.  #4415.800 Genesis Behavorial Health tl $1550, Earl motions/Marsha seconds/all in favor.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Earl motion to continue meeting until 9pm/Jody seconds/all in favor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The following accounts were voted on to accept as follows:</w:t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#4415-Health &amp; Community Organizations tl$54,146 Earl motions/Jim seconds/all in favor</w:t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#4411-Enforcement tl $6933 Earl motions/Marsha seconds/all in favor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It was discussed and decided to have another meeting on April 8, 2008 at 6:30pm Town Offices</w:t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Prior to the Public Hearing on April 12, 2008.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Individual warrant articles:</w:t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Software/Hardware for Tax Collection $9000-Earl motions/Jody seconds/all in favor</w:t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Site Plan for Park Facility $6500-Earl motions/Marsha seconds/all in favor</w:t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Per Diem Fire Coverage on Weekends $30142</w:t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Earl motions to continue meeting until 9:15 pm/Jody seconds/all in favor</w:t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Earl motions to accept $30,142/Jim seconds/all in favor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A motion to adjourn meeting by Jody, seconded by Earl. All in favor. Meeting adjourned at 9:10PM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b/>
          <w:bCs/>
          <w:color w:val="000000"/>
        </w:rPr>
        <w:t>Next meeting April 8, 2008 6:30pm, Town Offices is scheduled.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Respectfully submitted,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 xml:space="preserve">Marla Davis 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  <w:sz w:val="16"/>
          <w:szCs w:val="16"/>
        </w:rPr>
        <w:t xml:space="preserve">                                </w:t>
      </w:r>
      <w:r>
        <w:rPr>
          <w:color w:val="000000"/>
          <w:sz w:val="16"/>
          <w:szCs w:val="16"/>
        </w:rPr>
        <w:t>The minutes are subject to the approval of the Budget Committee- Draft</w:t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</Words>
  <Characters>3072</Characters>
  <CharactersWithSpaces>26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59:00Z</dcterms:created>
  <dc:creator/>
  <dc:description/>
  <dc:language>en-US</dc:language>
  <cp:lastModifiedBy/>
  <dcterms:modified xsi:type="dcterms:W3CDTF">2009-07-06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