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DRAFT      </w:t>
      </w:r>
      <w:r>
        <w:rPr>
          <w:b/>
          <w:bCs/>
          <w:color w:val="000000"/>
        </w:rPr>
        <w:t xml:space="preserve">                      </w:t>
      </w:r>
      <w:r>
        <w:rPr>
          <w:b/>
          <w:bCs/>
          <w:color w:val="000000"/>
          <w:sz w:val="28"/>
          <w:szCs w:val="28"/>
        </w:rPr>
        <w:t>Sanbornton Municipal Budget Committee</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Present: Chairperson Earl Leighton, Jeff Jenkins, Jim Wells, Marsha Martel, Tom Salatiello</w:t>
      </w:r>
    </w:p>
    <w:p>
      <w:pPr>
        <w:pStyle w:val="Normal"/>
        <w:widowControl w:val="false"/>
        <w:bidi w:val="0"/>
        <w:ind w:left="1440" w:right="0" w:hanging="0"/>
        <w:rPr/>
      </w:pPr>
      <w:r>
        <w:rPr>
          <w:color w:val="000000"/>
        </w:rPr>
        <w:t>Not Present: Jody Slack, BOS Livernoi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28"/>
          <w:szCs w:val="28"/>
        </w:rPr>
        <w:t xml:space="preserve">                                                </w:t>
      </w:r>
      <w:r>
        <w:rPr>
          <w:color w:val="000000"/>
          <w:sz w:val="28"/>
          <w:szCs w:val="28"/>
        </w:rPr>
        <w:t>April 8, 2008</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meeting was called to order at 6:34pm by Earl Leighton</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Old Business:</w:t>
      </w:r>
    </w:p>
    <w:p>
      <w:pPr>
        <w:pStyle w:val="Normal"/>
        <w:widowControl w:val="false"/>
        <w:bidi w:val="0"/>
        <w:ind w:left="1440" w:right="0" w:hanging="0"/>
        <w:rPr/>
      </w:pPr>
      <w:r>
        <w:rPr>
          <w:color w:val="000000"/>
        </w:rPr>
        <w:t xml:space="preserve">Minutes of 03/18/08 were reviewed. Motion by Earl Leighton and seconded by Marsha Martel to review and accept.  </w:t>
      </w:r>
    </w:p>
    <w:p>
      <w:pPr>
        <w:pStyle w:val="Normal"/>
        <w:widowControl w:val="false"/>
        <w:bidi w:val="0"/>
        <w:ind w:left="1440" w:right="0" w:hanging="0"/>
        <w:rPr/>
      </w:pPr>
      <w:r>
        <w:rPr>
          <w:color w:val="000000"/>
        </w:rPr>
        <w:t xml:space="preserve">The minutes were passed unanimously.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New Busines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Cemeteries Trustees account #4195.625 presented by Earl Leighton. Total $5,000. Discussion held on what “General Supplies” consists of.  Examples given by Earl are shrubs, grass seed, gas for lawn mower, flowers, etc.  Earl states there is a need for a driveway to be put in and gravel will need to be purchased for this.  Jim Wells motions to accept $5000 as budget, Jeff seconds/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Earl states there was an error made in the amount of budget for Genesis #4415.800. Tl should be $775 not $1550 as previously voted on. Earl motions to accept corrected amount of $775, Marsha Martel seconds/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Individual Warrant Articles-</w:t>
      </w:r>
    </w:p>
    <w:p>
      <w:pPr>
        <w:pStyle w:val="Normal"/>
        <w:widowControl w:val="false"/>
        <w:bidi w:val="0"/>
        <w:ind w:left="1440" w:right="0" w:hanging="0"/>
        <w:rPr/>
      </w:pPr>
      <w:r>
        <w:rPr>
          <w:color w:val="000000"/>
        </w:rPr>
        <w:t>Discussion held on “Early Payoff on Ambulance Lease” $95,000. The Committee questions if $95,000</w:t>
      </w:r>
    </w:p>
    <w:p>
      <w:pPr>
        <w:pStyle w:val="Normal"/>
        <w:widowControl w:val="false"/>
        <w:bidi w:val="0"/>
        <w:ind w:left="1440" w:right="0" w:hanging="0"/>
        <w:rPr/>
      </w:pPr>
      <w:r>
        <w:rPr>
          <w:color w:val="000000"/>
        </w:rPr>
        <w:t>Was just to payoff 1</w:t>
      </w:r>
      <w:r>
        <w:rPr>
          <w:color w:val="000000"/>
          <w:vertAlign w:val="superscript"/>
        </w:rPr>
        <w:t>st</w:t>
      </w:r>
      <w:r>
        <w:rPr>
          <w:color w:val="000000"/>
        </w:rPr>
        <w:t xml:space="preserve"> Ambulance and if new ambulance is not in paperwork in front of Committee.  It was in Chief DeSilva’s PowerPoint presentation and Selectmen said “no” to the 2</w:t>
      </w:r>
      <w:r>
        <w:rPr>
          <w:color w:val="000000"/>
          <w:vertAlign w:val="superscript"/>
        </w:rPr>
        <w:t>nd</w:t>
      </w:r>
      <w:r>
        <w:rPr>
          <w:color w:val="000000"/>
        </w:rPr>
        <w:t xml:space="preserve"> ambulance and the Selectmen gave Budget Committee the budget. Discussion held if presented at last minute.  The Committee would like to see 2</w:t>
      </w:r>
      <w:r>
        <w:rPr>
          <w:color w:val="000000"/>
          <w:vertAlign w:val="superscript"/>
        </w:rPr>
        <w:t>nd</w:t>
      </w:r>
      <w:r>
        <w:rPr>
          <w:color w:val="000000"/>
        </w:rPr>
        <w:t xml:space="preserve"> ambulance put in closer to the half life of the 1</w:t>
      </w:r>
      <w:r>
        <w:rPr>
          <w:color w:val="000000"/>
          <w:vertAlign w:val="superscript"/>
        </w:rPr>
        <w:t>st</w:t>
      </w:r>
      <w:r>
        <w:rPr>
          <w:color w:val="000000"/>
        </w:rPr>
        <w:t xml:space="preserve"> one. Committee feels just because there is enough money in account doesn’t mean it is a good idea to spend it now.</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Discussion held on Implicit Transfers for 3/31/08. Jeff questioned the police postage machine </w:t>
      </w:r>
    </w:p>
    <w:p>
      <w:pPr>
        <w:pStyle w:val="Normal"/>
        <w:widowControl w:val="false"/>
        <w:bidi w:val="0"/>
        <w:ind w:left="1440" w:right="0" w:hanging="0"/>
        <w:rPr/>
      </w:pPr>
      <w:r>
        <w:rPr>
          <w:color w:val="000000"/>
        </w:rPr>
        <w:t>Acct#4210.110 to 4210.625 as to why it was done since the BOS said no as well as BC also stated no.</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On Police Expenditure Report ending 03/31/08 Jeff questions on overages to acct#4210.690 Misc ($959), #4210.620 Office Supplies ($2151), #4210.566 Software Maint Contract ($1344), and #4210.684 Uniform Purchase/Clean ($3616).  There are 6 lines of budget overages on account.  Marla will send memo to Bruce requesting reasons why for the overages. There is a 220% overage in Office Supplies and $959 in Misc account which zero is allocated as well as $14,000 short on income from details.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Implicit Transfers for DPW-</w:t>
      </w:r>
    </w:p>
    <w:p>
      <w:pPr>
        <w:pStyle w:val="Normal"/>
        <w:widowControl w:val="false"/>
        <w:bidi w:val="0"/>
        <w:ind w:left="1440" w:right="0" w:hanging="0"/>
        <w:rPr/>
      </w:pPr>
      <w:r>
        <w:rPr>
          <w:color w:val="000000"/>
        </w:rPr>
        <w:t>Discussion held on acct#4312.635 $2000 to #4312.660. The Committee realizes there is a decrease in the amount of gasoline powered vehicles in the fleet as most are diesel powered. Jim Wells motions to reduce line #4312.635 Gasoline from $3200 to $1200, Earl seconds/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om questions overtime for DPW and 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K-9 discussion held if comes up at Saturday public meeting. Nothing was brought to the BC in writing and it was noted when Chief Barton came before the BC he said he was not going to bring any warrant articles to Town Meeting this yea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Question rose on whether to hand out full budget or condensed version to public meeting and just have full budgets for review to save copy costs.  It was decided to just have the full version available so as not to confuse any taxpayers.  Earl will meet with Bruce tomorrow to discuss the set up in the Old Town Hall for meeting.  There will be a need to have final meeting after the hearing on Saturday to vote on final budget and sign the MS7 document.</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Discussion on whether or not it is necessary to have a meeting before Town meeting. Earl believes it will not be necessary, the Public Hearing will decide.</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A motion to adjourn meeting by Jeff, seconded by Earl. All in favor. Meeting adjourned at 8:45PM</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Respectfully submitt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Marla Davis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3885</Characters>
  <CharactersWithSpaces>3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7:00Z</dcterms:created>
  <dc:creator/>
  <dc:description/>
  <dc:language>en-US</dc:language>
  <cp:lastModifiedBy/>
  <dcterms:modified xsi:type="dcterms:W3CDTF">2009-07-0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