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Jeff Jenkins, Karen Ober, Marla Davis, Marsha Martel, BOS Steve Ober (filling in for A. Livernois)</w:t>
      </w:r>
    </w:p>
    <w:p>
      <w:pPr>
        <w:pStyle w:val="Normal"/>
        <w:widowControl w:val="false"/>
        <w:bidi w:val="0"/>
        <w:ind w:left="1440" w:right="0" w:hanging="0"/>
        <w:rPr/>
      </w:pPr>
      <w:r>
        <w:rPr>
          <w:color w:val="000000"/>
        </w:rPr>
        <w:t>Not Present: Jim Well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August 19,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44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07/15/08 were reviewed. Motion by Earl and seconded by Jeff to review.  The minutes were passed unanimous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an Raymond, Energy Committee Chairman and Andrew Sanborn presented the program for upgrading of lighting in Town Buildings (attachment). Discussion held.  Marl motions/Earl seconds to recommend the BOS go forward with the program as presented.  Discussion held.  Vote taken, Karen opposes.  Discussion held.  Marla motions, Earl second to recommend the presented program if the BOS can determine what account the money will come from without crippling any one department.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ndrew Sanborn presented information on Waste Burning Furnace for the Highway Dept. (attachment)</w:t>
      </w:r>
    </w:p>
    <w:p>
      <w:pPr>
        <w:pStyle w:val="Normal"/>
        <w:widowControl w:val="false"/>
        <w:bidi w:val="0"/>
        <w:ind w:left="1440" w:right="0" w:hanging="0"/>
        <w:rPr/>
      </w:pPr>
      <w:r>
        <w:rPr>
          <w:color w:val="000000"/>
        </w:rPr>
        <w:t>Approximately 600-800 gallons are collected at Transfer Station each year.  If more is needed it would have to be purchased at a licensed waste oil facility.  If more than 110 gallons transported at one time it becomes a hazard transport.  Also concern about re-refining our own and possibly more cost effective to purchase all used oil for burning.  Discussion held.  Karen reported on her findings of the system at Extreme Car Care.  It could initially cost in the range of $10,000.  Ian points out that waste burning actually goes against the Energy Committee mission statement, due to emitting hydro-carbon emissions.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an also presented figures for insulating Highway building roof.  3” spray on foam would cost $7821</w:t>
      </w:r>
    </w:p>
    <w:p>
      <w:pPr>
        <w:pStyle w:val="Normal"/>
        <w:widowControl w:val="false"/>
        <w:bidi w:val="0"/>
        <w:ind w:left="1440" w:right="0" w:hanging="0"/>
        <w:rPr/>
      </w:pPr>
      <w:r>
        <w:rPr>
          <w:color w:val="000000"/>
        </w:rPr>
        <w:t>And 4” spray on would be $11,507 which the EC feels needs to be done immediately to reduce any heat loss regardless of what type of heating we use.  Lengthy discussion held.  Steve will pursue the idea of assessing the building as a whole to determine the financially responsible repairs to be done with the BOS.</w:t>
      </w:r>
    </w:p>
    <w:p>
      <w:pPr>
        <w:pStyle w:val="Normal"/>
        <w:widowControl w:val="false"/>
        <w:bidi w:val="0"/>
        <w:ind w:left="1440" w:right="0" w:hanging="0"/>
        <w:rPr/>
      </w:pPr>
      <w:r>
        <w:rPr>
          <w:color w:val="000000"/>
        </w:rPr>
        <w:t xml:space="preserve"> </w:t>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introduced the new Town Administrator, Bob Veloski to the boar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la questioned if we have a declarations page on file for the contractor that is working on the Town Office paving project since we do not have a signed contract.  Steve states we do and the contract has been settled and will be signed shortly with the proper add ons in place.  Marl believes we are still open for liability due to the way work is being done, as she almost walked into the dump truck when exiting the Town Offices earlier today.  There was no roped off area for pedestrians to walk and the truck was about 2 feet from the door.  Steve states the flagger is there to protect the pedestrian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motions to extend the meeting pass 8:30pm, Jeff seconds,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expresses concern that we have not received the year end June 30 expense reports as well as July’s.</w:t>
      </w:r>
    </w:p>
    <w:p>
      <w:pPr>
        <w:pStyle w:val="Normal"/>
        <w:widowControl w:val="false"/>
        <w:bidi w:val="0"/>
        <w:ind w:left="1440" w:right="0" w:hanging="0"/>
        <w:rPr/>
      </w:pPr>
      <w:r>
        <w:rPr>
          <w:color w:val="000000"/>
        </w:rPr>
        <w:t>Marla stated she did ask earlier today F/O Curt McGee for the reports but he said they were not ready due to the Town audit had just been finished.  Steve and Bob will follow up on report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gives update on Town Hall bathroom project and states the monies of $40,000 may not have been carried over into last two budget years.  F/O Curt McGee is looking into what happened.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handed out letter (attachment) he would like to present to BOS on August 27, 2008 regarding the board’s concerns for the possibility of a K9 unit as well as the accounting of pistol permit monies.  Lengthy discussion held.  T/A Bob Veloski and BOS Steve Ober reminded the board that all discussions must take place on the record and be recorded in the minutes.  Steve states as far as he knows the old police cruiser is headed for the farm to be sold, he will follow up with the BOS.  Marla motions, Marsha seconds to support Earl’s letter and send it from the Budget Committee to Selectmen.  Steve felt the conversation should take place face to face with the Chief.  Discussion held on written documentation is best polic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otion to adjourn meeting by Jeff, seconded by Karen. All in favor. Meeting adjourned at 9:30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         </w:t>
      </w:r>
      <w:r>
        <w:rPr>
          <w:color w:val="000000"/>
        </w:rPr>
        <w:t>Attachments available with hard copy at Town Office/Post Offic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456</Characters>
  <CharactersWithSpaces>3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
  <dc:description/>
  <dc:language>en-US</dc:language>
  <cp:lastModifiedBy/>
  <dcterms:modified xsi:type="dcterms:W3CDTF">2009-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