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Present: Chairperson Earl Leighton, Jeff Jenkins, Karen Ober, Marla Davis, Marsha Martel, Jim Wells Not Present: BOS Andrew Livernois</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November 18, 2008</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33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Minutes of 10/21/08 were reviewed. Motion by Earl and seconded by Marsha to review. The minutes were passed unanimously.</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ad Marla’s letter of resignation effective November 19, 2008 from a sitting member of committee due to her new position as Deputy Tax Collector.  She will remain as Secretary of the Committee.  Earl explained he had several individuals interested but he thought he would appoint Craig Davis. Discussion held briefly on replacement and procedure.  A decision was made to run an ad for possible interested candidates.  Earl will handle ad.  It was decided to hold a Special Budget Committee Meeting on Tuesday, December 2 at 6:30PM for the appointment.</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ohn Thayer asked to the table by Earl.  Discussion held on his staffing levels and what budget line Wayne Elliot’s pay coming from when performing building work.  Currently it is coming from Transfer Station payroll.  He is looking to replace 2 trucks this year, the 1998 international and the 1999 F350.</w:t>
      </w:r>
    </w:p>
    <w:p>
      <w:pPr>
        <w:pStyle w:val="Normal"/>
        <w:widowControl w:val="false"/>
        <w:numPr>
          <w:ilvl w:val="0"/>
          <w:numId w:val="1"/>
        </w:numPr>
        <w:bidi w:val="0"/>
        <w:ind w:left="1440" w:right="0" w:hanging="0"/>
        <w:rPr/>
      </w:pPr>
      <w:r>
        <w:rPr>
          <w:color w:val="000000"/>
        </w:rPr>
        <w:t>There are currently 6 trucks in his fleet. 1994, 1998, 2000, 2004 internationals, 1999 F350, 2007 F550 and Wayne drives the old F150.  Discussion held on snow plowing/sanding. 3 pickups hired now for plowing but we will still san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would like the Budget Committee to take a no raise position for any employee for the upcoming budget. Discussion held. No decisions mad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handed out a memo he penned on Police Department Budget History (attached). Lengthy discussion hel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motioned for meeting to extend pass 8:30pm, Karen seconds,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Monthly Expenditure Reports passed out and reviewed.  Discussion held on several lines.  Bob Veloski will check and report on what line the Weekend per diem coverage from the Fire Dept is coming from. Line 4220.195 Volunteer Call-Back expending 46% for 1</w:t>
      </w:r>
      <w:r>
        <w:rPr>
          <w:color w:val="000000"/>
          <w:vertAlign w:val="superscript"/>
        </w:rPr>
        <w:t>st</w:t>
      </w:r>
      <w:r>
        <w:rPr>
          <w:color w:val="000000"/>
        </w:rPr>
        <w:t xml:space="preserve"> 4 months.</w:t>
      </w:r>
    </w:p>
    <w:p>
      <w:pPr>
        <w:pStyle w:val="Normal"/>
        <w:widowControl w:val="false"/>
        <w:numPr>
          <w:ilvl w:val="0"/>
          <w:numId w:val="1"/>
        </w:numPr>
        <w:bidi w:val="0"/>
        <w:ind w:left="1440" w:right="0" w:hanging="0"/>
        <w:rPr/>
      </w:pPr>
      <w:r>
        <w:rPr>
          <w:color w:val="000000"/>
        </w:rPr>
        <w:t>Youth Assistance Program: Jim reported on budgeting proc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sha gave a cell phone update.  She is currently waiting for a report from Curt on the breakdown of charges of minutes for the Town.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Next meeting we will put together the schedule for Budget appointment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Marla, seconded by Marsha. All in favor. Meeting adjourned at 9:28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6</Characters>
  <CharactersWithSpaces>2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8:00Z</dcterms:created>
  <dc:creator/>
  <dc:description/>
  <dc:language>en-US</dc:language>
  <cp:lastModifiedBy/>
  <dcterms:modified xsi:type="dcterms:W3CDTF">2009-07-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