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 xml:space="preserve">                        </w:t>
      </w:r>
      <w:r>
        <w:rPr>
          <w:color w:val="000000"/>
        </w:rPr>
        <w:t>Present: Chairperson Earl Leighton, Jim Wells, Craig Davis, Karen Ober</w:t>
      </w:r>
    </w:p>
    <w:p>
      <w:pPr>
        <w:pStyle w:val="Normal"/>
        <w:widowControl w:val="false"/>
        <w:numPr>
          <w:ilvl w:val="0"/>
          <w:numId w:val="1"/>
        </w:numPr>
        <w:bidi w:val="0"/>
        <w:ind w:left="0" w:right="0" w:hanging="0"/>
        <w:rPr/>
      </w:pPr>
      <w:r>
        <w:rPr>
          <w:color w:val="000000"/>
        </w:rPr>
        <w:t xml:space="preserve">                        </w:t>
      </w:r>
      <w:r>
        <w:rPr>
          <w:color w:val="000000"/>
        </w:rPr>
        <w:t xml:space="preserve">Not Present: BOS Andrew Livernois, Jeff Jenkins, Marsha Martel                                                                      </w:t>
      </w:r>
    </w:p>
    <w:p>
      <w:pPr>
        <w:pStyle w:val="Normal"/>
        <w:widowControl w:val="false"/>
        <w:numPr>
          <w:ilvl w:val="0"/>
          <w:numId w:val="1"/>
        </w:numPr>
        <w:bidi w:val="0"/>
        <w:ind w:left="1440" w:right="0" w:hanging="0"/>
        <w:rPr/>
      </w:pPr>
      <w:r>
        <w:rPr>
          <w:color w:val="000000"/>
        </w:rPr>
        <w:t>Attended: Dave Nickerson</w:t>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February 17, 20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3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Town Clerk/Tax Collector Jane Goss presented budget.  Discussion on postage line decrease.  Discussion on salary increase.  TC/TC would like to readjust her salary line to $48,000 as recommended by the BOS. Discussion on only 2% increase across the board.  She understands the economy is bad and actually would not be objected to flat lining her salary this year.  Discussion held.  Questions from Jim Wells on depositing Town monies due to his Town check was not cashed for 14 days.  Jane disagreed, requested he recluse himself due to history of his property being taken to tax deed obviously some prejudice exists on his part where Jane is concerned.   Discussion held. Question on why she lessoned hours of operation, Jane explained that since we are now online with the DMV, they require a daily deposit to be done, so in actuality she increased hours by 2.5 per week. Discussion held.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DPW Director John Thayer presented budget.  Discussion on ratio of salt/sand.  We have used 1200 ton of salt to date, average usage is 1500 ton per winter, last year we used 2500 ton.  Discussion held.  Discussion held on tree removal, Jim suggests since a licensed arborist is required to be on site, he contact Faith Tobin who is an arborist and maybe she could give the Town a fair price.  Street lighting 4316.000 discussed. John will look into requirements for Town.  Karen questioned diesel fuel line if we could decrease due to heating system fixed, John is unsure if we can decrease at this time.  Leasing vehicles discussed, possible maintenance savings.  John is looking into the figures now.  He believes any interest could offset the repair bills as we have already spent $55,000 by Jan 31.  The BOS at last meeting (Feb. 11, 2009) passed to include a second truck for $28,000 and reduce the rebuilding of class V roads line to $300,000 in the capital budget.  Discussion held.  Town bridges discussed, work forthcoming.  Transfer Station budget presented.  Discussion held on forklift which needs a lot of work and if worth investing the money into.  John wants to reevaluate this when ready to replace.  Diesel line 4324.636 could be zeroed and incorporated with the DPW diesel line and John believes the $700 does not need to be included.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Meeting minutes of 02/10/09 were reviewed. Motion by Earl and seconded by Jim to review.  The minutes were passed unanimously.</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held on raises to be held to 2% for all Town employe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Return to 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acknowledges Joe Gray, Town Moderator in audien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8:30pm Earl motions to extend the meeting until 9:00pm, Craig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ads an email received from Dawn Shimberg from Youth Assistance concerning the stats from Sanbornton.  There were 6 participants from Court Diversion, 5 from Substance Abuse, 1 Court order, 56 in the Preventive group, 12 parents for a total of 65 participants from Sanbornton.  Discussion held.</w:t>
      </w:r>
    </w:p>
    <w:p>
      <w:pPr>
        <w:pStyle w:val="Normal"/>
        <w:widowControl w:val="false"/>
        <w:numPr>
          <w:ilvl w:val="0"/>
          <w:numId w:val="1"/>
        </w:numPr>
        <w:bidi w:val="0"/>
        <w:ind w:left="1440" w:right="0" w:hanging="0"/>
        <w:rPr/>
      </w:pPr>
      <w:r>
        <w:rPr>
          <w:color w:val="000000"/>
        </w:rPr>
        <w:t>Karen wonders why the Preventative is not coming out of the School Budget since it is being conducted during the school day.</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ad an email from Bill Whalen concerning the requirement of telephones on Town beaches from DES.  They are currently ordering signs that must be posted in place of a telephone directing where the nearest phone is located.  Everyone agreed that this expense is minimal for liability exposur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im reminds all BC members that when speaking to the media (i.e. Earl in last week’s Echo) concerning BC issues that you make sure that you state to the media that no decision has been made by the BC and you are expressing your own opini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Earl seconded by Karen. All in favor. Meeting adjourned at 8:50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08</Characters>
  <CharactersWithSpaces>3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8:00Z</dcterms:created>
  <dc:creator/>
  <dc:description/>
  <dc:language>en-US</dc:language>
  <cp:lastModifiedBy/>
  <dcterms:modified xsi:type="dcterms:W3CDTF">2009-07-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