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 xml:space="preserve">DRAFT    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Present: Chairperson Earl Leighton, Jim Wells, Craig Davis, Karen Ober, Marsha Martel, BOS Andrew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Livernoi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Not Present: Jeff Jenkins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Attended: T/A Bob Veloski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March 31, 2009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The meeting was called to order at 6:34pm by Earl Leighton. Motion made by Earl to review and accepted minutes of 3/17/09.  Marsha seconded.  Andrew requested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aragraph to delete everything after Assistance and change it with “discussion ensued”.  All in fav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New Business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Earl explained page 28 of budget, Individual warrant articles:  SRS Upper Bay Road for $445,000 and $3,000 for EMS Billing needs to be voted on by BC.  Andrew gave brief explanation of Comstar billing.  Earl motions to add $3000, Craig seconds/all in favor.  Discussion of Upper Bay road projec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Jim motions to add $445,000, Marsha seconds/all in fav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Budget is ready for Public Hearing April 11 10am at Old Town Hall.  Marla will have 35 copies of budget ready for hearing along with a few abbreviated copies availabl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Karen thanked Andrew for last Wednesday night at the BOS meeting, having YAP attend and answer questions for all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Craig motions to adjourn meeting, Marsha seconds/all in favor.  Meeting adjourned at 6:50p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 xml:space="preserve">Marla Davis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Attachments available with hard copy at Town Office/Post Offic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440" w:right="0" w:hanging="0"/>
        <w:rPr/>
      </w:pPr>
      <w:r>
        <w:rPr>
          <w:color w:val="000000"/>
        </w:rPr>
        <w:t>03/3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5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8:00Z</dcterms:created>
  <dc:creator/>
  <dc:description/>
  <dc:language>en-US</dc:language>
  <cp:lastModifiedBy/>
  <dcterms:modified xsi:type="dcterms:W3CDTF">2009-07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