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roved 1/3/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wn Of Sanbornt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DGET COMMITTE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minut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ember 20, 20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esent:</w:t>
      </w:r>
      <w:r>
        <w:rPr>
          <w:color w:val="000000"/>
        </w:rPr>
        <w:t xml:space="preserve">   Earl Leighton, Katy Wells, Jeff Jenkins and Bob Veloski</w:t>
      </w:r>
    </w:p>
    <w:p>
      <w:pPr>
        <w:pStyle w:val="Normal"/>
        <w:rPr>
          <w:color w:val="000000"/>
        </w:rPr>
      </w:pPr>
      <w:r>
        <w:rPr>
          <w:color w:val="000000"/>
        </w:rPr>
        <w:t>Absent:  Jim Wells, Russ Cederberg, Karen Ober and Judy Ri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t 6:40 pm, Chair Leighton called a non-meeting, no quoru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hair Leighton noted that the Budget Committee received the BOS Budget for review.  A copy of this is in the Budget Committee mailbox for members not present this evening for review at the next meeting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ir Leighton noted that Russ Cederberg contacted him and expressed he would like to resign.  Chair Leighton will contact Russ for a resignation in writing so the committee can proceed with appointment of a new member.  A posting will be put in the lobby and the post office for interested part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eff Jenkins noted that we have received the November 19, 2011 expense report.  This can also be reviewed at the next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 6:52 pm, Chair Leighton determined the non-meeting has now ende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ty Wells</w:t>
      </w:r>
    </w:p>
    <w:p>
      <w:pPr>
        <w:pStyle w:val="Normal"/>
        <w:rPr>
          <w:color w:val="000000"/>
        </w:rPr>
      </w:pPr>
      <w:r>
        <w:rPr>
          <w:color w:val="000000"/>
        </w:rPr>
        <w:t>Budget Committee Member and Secret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ext meeting January 3, 2012 @ 6:30 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51:00Z</dcterms:created>
  <dc:creator/>
  <dc:description/>
  <cp:keywords/>
  <dc:language>en-US</dc:language>
  <cp:lastModifiedBy> </cp:lastModifiedBy>
  <dcterms:modified xsi:type="dcterms:W3CDTF">2012-01-05T15:51:00Z</dcterms:modified>
  <cp:revision>2</cp:revision>
  <dc:subject/>
  <dc:title>Approved 1/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