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TOWN OF SANBORNTON</w:t>
      </w:r>
    </w:p>
    <w:p>
      <w:pPr>
        <w:pStyle w:val="Normal"/>
        <w:jc w:val="center"/>
        <w:rPr>
          <w:rFonts w:ascii="Verdana" w:hAnsi="Verdana" w:cs="Verdana"/>
        </w:rPr>
      </w:pPr>
      <w:r>
        <w:rPr>
          <w:rFonts w:cs="Verdana" w:ascii="Verdana" w:hAnsi="Verdana"/>
        </w:rPr>
        <w:t>JOINT MEETING</w:t>
      </w:r>
    </w:p>
    <w:p>
      <w:pPr>
        <w:pStyle w:val="Normal"/>
        <w:jc w:val="center"/>
        <w:rPr>
          <w:rFonts w:ascii="Verdana" w:hAnsi="Verdana" w:cs="Verdana"/>
        </w:rPr>
      </w:pPr>
      <w:r>
        <w:rPr>
          <w:rFonts w:cs="Verdana" w:ascii="Verdana" w:hAnsi="Verdana"/>
        </w:rPr>
        <w:t>BOARD OF SELECTMEN</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BUDGET COMMITTEE</w:t>
      </w:r>
    </w:p>
    <w:p>
      <w:pPr>
        <w:pStyle w:val="Normal"/>
        <w:jc w:val="center"/>
        <w:rPr>
          <w:rFonts w:ascii="Verdana" w:hAnsi="Verdana" w:cs="Verdana"/>
        </w:rPr>
      </w:pPr>
      <w:r>
        <w:rPr>
          <w:rFonts w:cs="Verdana" w:ascii="Verdana" w:hAnsi="Verdana"/>
        </w:rPr>
        <w:t>January 12, 2015</w:t>
      </w:r>
    </w:p>
    <w:p>
      <w:pPr>
        <w:pStyle w:val="Normal"/>
        <w:jc w:val="center"/>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Present: BOS members, Karen Ober and Dave Nickerson</w:t>
      </w:r>
    </w:p>
    <w:p>
      <w:pPr>
        <w:pStyle w:val="Normal"/>
        <w:jc w:val="left"/>
        <w:rPr>
          <w:rFonts w:ascii="Verdana" w:hAnsi="Verdana" w:cs="Verdana"/>
        </w:rPr>
      </w:pPr>
      <w:r>
        <w:rPr>
          <w:rFonts w:cs="Verdana" w:ascii="Verdana" w:hAnsi="Verdana"/>
        </w:rPr>
        <w:t xml:space="preserve">Budget Committee member: Katy Wells, Earl Leighton, Jeff Jenkins and Roger Gray.  </w:t>
      </w:r>
    </w:p>
    <w:p>
      <w:pPr>
        <w:pStyle w:val="Normal"/>
        <w:jc w:val="left"/>
        <w:rPr>
          <w:rFonts w:ascii="Verdana" w:hAnsi="Verdana" w:cs="Verdana"/>
        </w:rPr>
      </w:pPr>
      <w:r>
        <w:rPr>
          <w:rFonts w:cs="Verdana" w:ascii="Verdana" w:hAnsi="Verdana"/>
        </w:rPr>
        <w:t>Bob Veloski, Town Administrator was also present.</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Karen Ober called the meeting to order at 4:00pm, after recognizing a quorum of the BOS and Budget Committee (BC).  The meeting was tape recorded and Katy Wells took the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stated that the agenda for tonight’s meeting was to go through the budget lines and discuss the BOS and BC differences for FY16.  </w:t>
      </w:r>
    </w:p>
    <w:p>
      <w:pPr>
        <w:pStyle w:val="Normal"/>
        <w:rPr/>
      </w:pPr>
      <w:r>
        <w:rPr>
          <w:rFonts w:cs="Verdana" w:ascii="Verdana" w:hAnsi="Verdana"/>
        </w:rPr>
        <w:t>Earl stated that there are a lot of budgets the two boards are in agreement with, but going through it page by page, we can identify the differ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rl identified on page 4, TC/TC and discussed that the salary line for the TC/TC is different than the BOS.  Earl stated that the BC felt that the salary for this position, it would be more prudent for the people at town meeting to decide on this, where this position is elected by the people. </w:t>
      </w:r>
    </w:p>
    <w:p>
      <w:pPr>
        <w:pStyle w:val="Normal"/>
        <w:rPr>
          <w:rFonts w:ascii="Verdana" w:hAnsi="Verdana" w:cs="Verdana"/>
        </w:rPr>
      </w:pPr>
      <w:r>
        <w:rPr>
          <w:rFonts w:cs="Verdana" w:ascii="Verdana" w:hAnsi="Verdana"/>
        </w:rPr>
      </w:r>
    </w:p>
    <w:p>
      <w:pPr>
        <w:pStyle w:val="Normal"/>
        <w:rPr/>
      </w:pPr>
      <w:r>
        <w:rPr>
          <w:rFonts w:cs="Verdana" w:ascii="Verdana" w:hAnsi="Verdana"/>
        </w:rPr>
        <w:t>Jeff identified on page 6, there is an amount of $1400 for an employee assistance program that did not come in front of the BC and is a new line item for the budget.  Jeff stated the BC has not taken a position on this since it’s only gone to the BOS.</w:t>
      </w:r>
    </w:p>
    <w:p>
      <w:pPr>
        <w:pStyle w:val="Normal"/>
        <w:rPr>
          <w:rFonts w:ascii="Verdana" w:hAnsi="Verdana" w:cs="Verdana"/>
        </w:rPr>
      </w:pPr>
      <w:r>
        <w:rPr>
          <w:rFonts w:cs="Verdana" w:ascii="Verdana" w:hAnsi="Verdana"/>
        </w:rPr>
        <w:t>Karen discussed that this program was previously included in our insurance and part of the employee benefits that got dropped somehow and the BOS felt that reinstating this program at this low cost of $1400 was a good investment for the employees.  Karen further stated that if in a few years they don’t see this benefit being used by the employees, this program can be re-looked at then. Karen also stated that this program can help with some training for the supervisors and department heads and educational programs that can be provided to the employees in different areas.</w:t>
      </w:r>
    </w:p>
    <w:p>
      <w:pPr>
        <w:pStyle w:val="Normal"/>
        <w:rPr>
          <w:rFonts w:ascii="Verdana" w:hAnsi="Verdana" w:cs="Verdana"/>
        </w:rPr>
      </w:pPr>
      <w:r>
        <w:rPr>
          <w:rFonts w:cs="Verdana" w:ascii="Verdana" w:hAnsi="Verdana"/>
        </w:rPr>
      </w:r>
    </w:p>
    <w:p>
      <w:pPr>
        <w:pStyle w:val="Normal"/>
        <w:rPr/>
      </w:pPr>
      <w:r>
        <w:rPr>
          <w:rFonts w:cs="Verdana" w:ascii="Verdana" w:hAnsi="Verdana"/>
        </w:rPr>
        <w:t>Earl identified on page 7, for the planning board the BC recommended adding postage that was discussed by the planner at the BC meeting after he had already gone to the BOS.  The planner also asked the BC not to include any salary increase as presented to and voted by the BOS.  Jeff stated this would change a few lines in the budget between payroll, payroll burden and the money the BC added for a town wide survey.  Karen added that this request was brought to the BC after they had presented to the B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12, there was a difference in the budget for the BC budget.  Earl and Jeff described that going forward the BC wanted to make sure they had money for advertising and postage to send out a notice to remind residences about the public hearing.  Karen added that if the BC did this mailing, there could be all the dates for the town voting and town meeting etc. included.   The other difference is that the BC voted to add $200 to the salary line based on number of hours and history of overspending this line and not a pay raise.  Jeff further explained that when the town meeting was moved there was a lot of advertising and now that we have moved it back there should be something to help, so the money being added for advertising and postage will help with this not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17, there was a difference in the DPW budget.  Earl described the BC adding a line for crack sealing and increased other lines based on historical usage and spending. Jeff further stated that these are things that the department head requested and some of these numbers have not been changed in about five years.  Jeff also described that further maintenance can be done on some of the roads to extend their life.  Roger added that as Chair of the CIPC that that committee recommended putting more money into the roads, but no one asked for it and there was no plan.  Roger stated that he understands now that there is a committee being formed to look at the roads and a plan, specifically for intermediate maintenance.  Jeff also described that in the training line the BC recommended adding $1000 after discussion with the department 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29, the BC recommended taking the $70k out of the Fire Department; Fire truck replacement CRF funding for this year to put more money into our roads.  Roger further stated that the CIPC discussed getting the maximum utilization out of our town equipment, therefore not funding this line for one year would put the purchase of a new fire truck in the future a year out.  Roger also stated that there has been money spent on the fire truck over the past couple of years that would keep it in good shape.  Karen commented that she has been hearing that the BC and CIP want planning, documentation and foresight.  Karen feels that we have a department here that has done that, they have spent the time and energy into looking long range and said this is what the department feels they need each year to plan. Karen further stated that it doesn’t mean that it won’t get pushed out in the future it is just the idea that we have a department that we are penalizing them to give money to somewhere else.  Karen stated she feels that pinning departments against each other isn’t the way to do this.  Roger responded that the BC is charged with challenging the departments and only have enough money in the budget to allocate among all departments. Roger stated that his research shows that over 10 years our taxes have gone up about 85.7% and we can’t afford to keep spending.</w:t>
      </w:r>
    </w:p>
    <w:p>
      <w:pPr>
        <w:pStyle w:val="Normal"/>
        <w:rPr>
          <w:rFonts w:ascii="Verdana" w:hAnsi="Verdana" w:cs="Verdana"/>
        </w:rPr>
      </w:pPr>
      <w:r>
        <w:rPr>
          <w:rFonts w:cs="Verdana" w:ascii="Verdana" w:hAnsi="Verdana"/>
        </w:rPr>
      </w:r>
    </w:p>
    <w:p>
      <w:pPr>
        <w:pStyle w:val="Normal"/>
        <w:rPr/>
      </w:pPr>
      <w:r>
        <w:rPr>
          <w:rFonts w:cs="Verdana" w:ascii="Verdana" w:hAnsi="Verdana"/>
        </w:rPr>
        <w:t>Earl identified on page 30, the warrant article for the fire department to increase staffing by 2-full time employees for $134,700, the BC did not vote to recommend this, also there was not enough information at our meeting to vote on the Fire Utility Vehicle article.  Karen stated that the trustees reported back to the BOS that the money for this vehicle can come out of the recue vehicle trust fund. Jeff stated that the BC has not voted on the vehicle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b Veloski identified page 28, and stated that the funding that is voted on and recommended by both the BOS and BC at this time for $6k is not needed.  The town paid this F250 (for the highway department) vehicle off last July with FY15 money.  Jeff commented that he was curious that we have gotten over 3 months into the budget planning cycle and we were not made aware that this vehicle was paid off and this money not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wo chairs discussed that there are differences between the committees, especially with the warrant articles.  They agreed that the budget differences are something for the (taxpayers) people to talk about.  The bottom line difference is about $37k before warrant articles and both committees’ final votes on budget line items.  It was discussed that people should be encouraged come to the public hearing to discuss any differences that people have to get it answered prior to town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questioned if he was able to get a copy the letter from Attorney Boldt regarding his response to the survey of the BC.  Bob stated that he wasn’t sure if it was confidential; Dave stated that it was released last Wednesday night and it could be discussed.  Roger questioned if there was an issue as he was getting ready to send out the survey.  Karen stated that Dave had asked from the beginning of the discussions of the survey, to get a reading from the attorney and the BOS was waiting to get the BC final draft to send to the attorney.  Earl stated that if there were any other questions the BC could address we will.  Karen stated that the attorney just questioned the scientific results and how scientific they will really be and Jeff added that the attorney also was concerned about how the BC would control if people could submit multiple votes.  Jeff stated each household in Sanbornton will get one copy, what they choose to do with it the BC has no control over. (no hard copy of the attorney response was provi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Adjournment</w:t>
      </w:r>
    </w:p>
    <w:p>
      <w:pPr>
        <w:pStyle w:val="ListParagraph"/>
        <w:jc w:val="left"/>
        <w:rPr/>
      </w:pPr>
      <w:r>
        <w:rPr>
          <w:rFonts w:cs="Verdana" w:ascii="Verdana" w:hAnsi="Verdana"/>
        </w:rPr>
        <w:t xml:space="preserve">At 4:33 pm, Roger Grey made a </w:t>
      </w:r>
      <w:r>
        <w:rPr>
          <w:rFonts w:cs="Verdana" w:ascii="Verdana" w:hAnsi="Verdana"/>
          <w:b/>
        </w:rPr>
        <w:t xml:space="preserve">motion </w:t>
      </w:r>
      <w:r>
        <w:rPr>
          <w:rFonts w:cs="Verdana" w:ascii="Verdana" w:hAnsi="Verdana"/>
        </w:rPr>
        <w:t>to adjourn, 2</w:t>
      </w:r>
      <w:r>
        <w:rPr>
          <w:rFonts w:cs="Verdana" w:ascii="Verdana" w:hAnsi="Verdana"/>
          <w:vertAlign w:val="superscript"/>
        </w:rPr>
        <w:t>nd</w:t>
      </w:r>
      <w:r>
        <w:rPr>
          <w:rFonts w:cs="Verdana" w:ascii="Verdana" w:hAnsi="Verdana"/>
        </w:rPr>
        <w:t xml:space="preserve"> by Karen Ober all were in favor.</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Respectfully submitted,</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 xml:space="preserve">Katy Wells, Budget Committee Member </w:t>
      </w:r>
    </w:p>
    <w:p>
      <w:pPr>
        <w:pStyle w:val="ListParagraph"/>
        <w:jc w:val="left"/>
        <w:rPr>
          <w:rFonts w:ascii="Verdana" w:hAnsi="Verdana" w:cs="Verdana"/>
        </w:rPr>
      </w:pPr>
      <w:r>
        <w:rPr>
          <w:rFonts w:cs="Verdana" w:ascii="Verdana" w:hAnsi="Verdana"/>
        </w:rPr>
        <w:t>Recording Secretary</w:t>
      </w:r>
    </w:p>
    <w:p>
      <w:pPr>
        <w:pStyle w:val="ListParagraph"/>
        <w:jc w:val="left"/>
        <w:rPr>
          <w:rFonts w:ascii="Verdana" w:hAnsi="Verdana" w:cs="Verdana"/>
        </w:rPr>
      </w:pPr>
      <w:r>
        <w:rPr>
          <w:rFonts w:cs="Verdana" w:ascii="Verdana" w:hAnsi="Verdana"/>
        </w:rPr>
      </w:r>
    </w:p>
    <w:p>
      <w:pPr>
        <w:pStyle w:val="ListParagraph"/>
        <w:jc w:val="lef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0:00Z</dcterms:created>
  <dc:creator>Katy</dc:creator>
  <dc:description/>
  <dc:language>en-US</dc:language>
  <cp:lastModifiedBy>Robb Jutton</cp:lastModifiedBy>
  <cp:lastPrinted>2015-01-14T08:59:00Z</cp:lastPrinted>
  <dcterms:modified xsi:type="dcterms:W3CDTF">2015-02-11T15:50:00Z</dcterms:modified>
  <cp:revision>2</cp:revision>
  <dc:subject/>
  <dc:title/>
</cp:coreProperties>
</file>