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PUBLIC HEARING</w:t>
      </w:r>
    </w:p>
    <w:p>
      <w:pPr>
        <w:pStyle w:val="Normal"/>
        <w:widowControl w:val="false"/>
        <w:overflowPunct w:val="false"/>
        <w:autoSpaceDE w:val="false"/>
        <w:jc w:val="center"/>
        <w:rPr>
          <w:b/>
          <w:b/>
          <w:bCs/>
          <w:kern w:val="2"/>
          <w:sz w:val="20"/>
          <w:szCs w:val="20"/>
        </w:rPr>
      </w:pPr>
      <w:r>
        <w:rPr>
          <w:b/>
          <w:bCs/>
          <w:kern w:val="2"/>
          <w:sz w:val="20"/>
          <w:szCs w:val="20"/>
        </w:rPr>
        <w:t>February 3, 2015</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u w:val="single"/>
        </w:rPr>
        <w:t>Present</w:t>
      </w:r>
      <w:r>
        <w:rPr>
          <w:b/>
          <w:bCs/>
          <w:kern w:val="2"/>
          <w:sz w:val="20"/>
          <w:szCs w:val="20"/>
        </w:rPr>
        <w:t xml:space="preserve">   </w:t>
      </w:r>
      <w:r>
        <w:rPr>
          <w:kern w:val="2"/>
          <w:sz w:val="20"/>
          <w:szCs w:val="20"/>
        </w:rPr>
        <w:t xml:space="preserve">Katy Wells, Earl Leighton, Roger Grey, John Olmstead, Ralph Rathjen and Dave Nickerson; Selectmen’s Representative.  </w:t>
      </w:r>
    </w:p>
    <w:p>
      <w:pPr>
        <w:pStyle w:val="Normal"/>
        <w:widowControl w:val="false"/>
        <w:overflowPunct w:val="false"/>
        <w:autoSpaceDE w:val="false"/>
        <w:jc w:val="left"/>
        <w:rPr>
          <w:kern w:val="2"/>
          <w:sz w:val="20"/>
          <w:szCs w:val="20"/>
        </w:rPr>
      </w:pPr>
      <w:r>
        <w:rPr>
          <w:kern w:val="2"/>
          <w:sz w:val="20"/>
          <w:szCs w:val="20"/>
        </w:rPr>
        <w:t>At 7:00 pm, Chair Leighton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u w:val="single"/>
        </w:rPr>
      </w:pPr>
      <w:r>
        <w:rPr>
          <w:b/>
          <w:bCs/>
          <w:kern w:val="2"/>
          <w:sz w:val="20"/>
          <w:szCs w:val="20"/>
          <w:u w:val="single"/>
        </w:rPr>
        <w:t>Minutes</w:t>
      </w:r>
    </w:p>
    <w:p>
      <w:pPr>
        <w:pStyle w:val="Normal"/>
        <w:ind w:left="720" w:hanging="0"/>
        <w:jc w:val="left"/>
        <w:rPr/>
      </w:pPr>
      <w:r>
        <w:rPr>
          <w:kern w:val="2"/>
          <w:sz w:val="20"/>
          <w:szCs w:val="20"/>
        </w:rPr>
        <w:t>John made a</w:t>
      </w:r>
      <w:r>
        <w:rPr>
          <w:b/>
          <w:kern w:val="2"/>
          <w:sz w:val="20"/>
          <w:szCs w:val="20"/>
        </w:rPr>
        <w:t xml:space="preserve"> motion </w:t>
      </w:r>
      <w:r>
        <w:rPr>
          <w:kern w:val="2"/>
          <w:sz w:val="20"/>
          <w:szCs w:val="20"/>
        </w:rPr>
        <w:t>to approve the minutes of January 20, 2015, 2</w:t>
      </w:r>
      <w:r>
        <w:rPr>
          <w:kern w:val="2"/>
          <w:sz w:val="20"/>
          <w:szCs w:val="20"/>
          <w:vertAlign w:val="superscript"/>
        </w:rPr>
        <w:t>nd</w:t>
      </w:r>
      <w:r>
        <w:rPr>
          <w:kern w:val="2"/>
          <w:sz w:val="20"/>
          <w:szCs w:val="20"/>
        </w:rPr>
        <w:t xml:space="preserve"> by Roger, all in favor.</w:t>
      </w:r>
    </w:p>
    <w:p>
      <w:pPr>
        <w:pStyle w:val="Normal"/>
        <w:widowControl w:val="false"/>
        <w:overflowPunct w:val="false"/>
        <w:autoSpaceDE w:val="false"/>
        <w:jc w:val="left"/>
        <w:rPr>
          <w:b/>
          <w:b/>
          <w:bCs/>
          <w:kern w:val="2"/>
          <w:sz w:val="20"/>
          <w:szCs w:val="20"/>
          <w:u w:val="single"/>
        </w:rPr>
      </w:pPr>
      <w:r>
        <w:rPr>
          <w:b/>
          <w:bCs/>
          <w:kern w:val="2"/>
          <w:sz w:val="20"/>
          <w:szCs w:val="20"/>
          <w:u w:val="single"/>
        </w:rPr>
      </w:r>
    </w:p>
    <w:p>
      <w:pPr>
        <w:pStyle w:val="Normal"/>
        <w:rPr>
          <w:bCs/>
          <w:kern w:val="2"/>
          <w:sz w:val="20"/>
          <w:szCs w:val="20"/>
        </w:rPr>
      </w:pPr>
      <w:r>
        <w:rPr>
          <w:bCs/>
          <w:kern w:val="2"/>
          <w:sz w:val="20"/>
          <w:szCs w:val="20"/>
        </w:rPr>
        <w:t>Chair Leighton welcomed everyone and asked if anyone here for tonight’s hearing to turn off all cell phones are off. Alsowhen anyone is recognized by the Chair to speak, if they could please state their name for the minutes.</w:t>
      </w:r>
    </w:p>
    <w:p>
      <w:pPr>
        <w:pStyle w:val="Normal"/>
        <w:rPr>
          <w:bCs/>
          <w:kern w:val="2"/>
          <w:sz w:val="20"/>
          <w:szCs w:val="20"/>
        </w:rPr>
      </w:pPr>
      <w:r>
        <w:rPr>
          <w:bCs/>
          <w:kern w:val="2"/>
          <w:sz w:val="20"/>
          <w:szCs w:val="20"/>
        </w:rPr>
        <w:t>Chair Leighton announced that there were preliminary results for the survey the budget committee members sent out.  Chair recognized Katy Wells to speak on the results received.  Katy stated that there was a bulletin board by the door tonight that represented all the votes for each item on the survey and comments made on the survey’s sent back.  Katy stated that this representation is a preliminary summary and there were more surveys still coming in, there was no due date on them when they were sent out.  Katy reported that 204 surveys have been received thus far.</w:t>
      </w:r>
    </w:p>
    <w:p>
      <w:pPr>
        <w:pStyle w:val="Normal"/>
        <w:rPr>
          <w:bCs/>
          <w:kern w:val="2"/>
          <w:sz w:val="20"/>
          <w:szCs w:val="20"/>
        </w:rPr>
      </w:pPr>
      <w:r>
        <w:rPr>
          <w:bCs/>
          <w:kern w:val="2"/>
          <w:sz w:val="20"/>
          <w:szCs w:val="20"/>
        </w:rPr>
        <w:t>At 7:05 the Chair opened the public meeting.</w:t>
      </w:r>
    </w:p>
    <w:p>
      <w:pPr>
        <w:pStyle w:val="Normal"/>
        <w:rPr/>
      </w:pPr>
      <w:r>
        <w:rPr/>
        <w:t>Chair Leighton read the budget committee figures for each page of the budget out loud.  Chair Leighton stated that the total recommendation for the budget committee for FY16 was $4,798,838.</w:t>
      </w:r>
    </w:p>
    <w:p>
      <w:pPr>
        <w:pStyle w:val="Normal"/>
        <w:rPr/>
      </w:pPr>
      <w:r>
        <w:rPr/>
        <w:tab/>
        <w:t xml:space="preserve">Public comments:  Andy Lawrence asked if the total increase to this budget cycle was 6%.  Marla Davis spoke that the BOS budget is increased by 6% but the Budget Committee(BC) only has a 3% increase.  Marla reminded that it is the BC budget that gets presented on the floor at town meeting and voted on.  </w:t>
      </w:r>
    </w:p>
    <w:p>
      <w:pPr>
        <w:pStyle w:val="Normal"/>
        <w:ind w:firstLine="720"/>
        <w:rPr/>
      </w:pPr>
      <w:r>
        <w:rPr/>
        <w:t xml:space="preserve">Chair recognized Article 12 on the warrant where the BC has not discussed or taken a position on , for the sale of town owned land.  Katy stated that the BC can choose to support this or not, but that is was not attached to an appropriation which would need a vote.  </w:t>
      </w:r>
    </w:p>
    <w:p>
      <w:pPr>
        <w:pStyle w:val="Normal"/>
        <w:ind w:firstLine="720"/>
        <w:rPr/>
      </w:pPr>
      <w:r>
        <w:rPr/>
        <w:t>Chair asked if there was any more public comments/discussion.  Hearing none, Chair Leighton closed the public hearing portion of the meeting at 7:22pm.</w:t>
      </w:r>
    </w:p>
    <w:p>
      <w:pPr>
        <w:pStyle w:val="Normal"/>
        <w:ind w:firstLine="720"/>
        <w:rPr/>
      </w:pPr>
      <w:r>
        <w:rPr/>
        <w:t>Chair Leighton asked the BC members if there was anything in the budget that they wished to discuss or see changed.  Roger Grey stated that he would like to see the $70k in the CRF for the Fire Truck delayed because the BC voted to put more money in the roads budget and he was not at the last BC meeting to cast his vote.  Roger suggested</w:t>
      </w:r>
      <w:r>
        <w:rPr>
          <w:b/>
        </w:rPr>
        <w:t xml:space="preserve"> </w:t>
      </w:r>
      <w:r>
        <w:rPr/>
        <w:t xml:space="preserve">delaying the $70k from CRF Fire Truck for one year, as he stated that he felt the town has been very helpful to the fire department.  Roger gave a brief description of the amount the town currently holds in CRF and what the breakdown was.  Roger stated that there has been an 85% increase to our taxes over 10 years and that there is only so much money we have and we need to stop spending. Roger made a </w:t>
      </w:r>
      <w:r>
        <w:rPr>
          <w:b/>
        </w:rPr>
        <w:t xml:space="preserve">motion </w:t>
      </w:r>
      <w:r>
        <w:rPr/>
        <w:t>to move the $70k that we were going to put in the CRF for fire truck and to move it to the general fund, Katy corrected the motion, and to say-to move the $70k out of the line (4915.300) Roger stated to delete this, 2</w:t>
      </w:r>
      <w:r>
        <w:rPr>
          <w:vertAlign w:val="superscript"/>
        </w:rPr>
        <w:t>nd</w:t>
      </w:r>
      <w:r>
        <w:rPr/>
        <w:t xml:space="preserve"> by Dave Nickerson. Discussion: Ralph wanted to clarify that this would be a deletion of an amount to a capital fund from the budget, not delayed and that in his opinion this was only prolonging this event. Ralph further explained that the future fire truck was not $70k but this amount was funding a CRF for the future purchase of a fire truck and it was in line with the funding of this truck’s purchase in the future. Ralph also stated that the taxes have increased in the last 10 years by 85 % as Roger stated, however that this was not for operational budgets but this increase is being driven by debt service, for the debt the town has taken on for some road projects, etc.  Ralph stated that putting this increase % into perspective, that separating the operating budget from the debt service and warrant articles, it is about a 31% in overall since 2004 for town taxes. Ralph also states that there are other factors driving our tax rate and part of it is the school budget that is significantly more than what the town take rate is. (Town 36% and school 46%) Ralph asked the taxpayers to look at this increase in context by what is driving the % increases. </w:t>
      </w:r>
    </w:p>
    <w:p>
      <w:pPr>
        <w:pStyle w:val="Normal"/>
        <w:ind w:firstLine="720"/>
        <w:rPr/>
      </w:pPr>
      <w:r>
        <w:rPr>
          <w:rFonts w:cs="Calibri"/>
        </w:rPr>
        <w:t xml:space="preserve"> </w:t>
      </w:r>
      <w:r>
        <w:rPr/>
        <w:t>Comments:  Evelyn Auger stated that she has been in town 65 years, in the last 10 years the town has funded more for the road budget.  Evelyn reminded that although she agrees with what is being said but she doesn’t think the town can take on any more debt or it will drive us all out of our homes. Melanie Van Tassel asked what happens when we need a new fire truck, she was concerned that down the road what would we do if we didn’t have enough money saved for a new fire truck.  Chair Leighton stated that it was being deleted this year and not necessarily next year. Roger added he is only talking about delaying this one year.  Roger stated that the idea is to make what we have last longer. Chief Dexter added that the fire department uses capital accounts to build up to make these purchases, which keeps the tax rate steady.  Kris Rathjen added that it looks like the BC is penalizing the fire Chief for planning.  Kris states she is a Library Trustee and they have no money to replace any of their equipment because they budget so tightly.  Kris further stated that this town is run on crisis management and there is no planning for the future and feels that the fire Chief is being penalized for it.  Kris further expresses that she felt that people plan for future purchases on their personal items and this is what the chief is doing for the fire department, planning ahead. Craig Davis asked Roger as the chair of the CIPC, what the position of that committee was.  Roger stated that the CIPC recommended the $70k for the CRF because they didn’t recommend the purchase of the utility vehicle and did not recommend the 2</w:t>
      </w:r>
      <w:r>
        <w:rPr>
          <w:vertAlign w:val="superscript"/>
        </w:rPr>
        <w:t>nd</w:t>
      </w:r>
      <w:r>
        <w:rPr/>
        <w:t xml:space="preserve"> ambulance request.  Craig suggested that decisions should be made on sound financial practices.  Jonathan Powell stated that he currently sits on an engine committee for the department he works for.  Jonathan stated that the current figures that he is working with to spec out a 2016 fire engine are $550,000 to $750,000.  Jonathan further stated that whether it is 2019 or 2020 the current figures that he sees are the $550k-$750k, a $750k would be top end and the $550k is for the more standard models.  Dave Nickerson stated that the town last year was stuck with paying out $19k for crack sealing and the DPW asked for the $60k for more gravel and he personally thought that taking the $70k from the CRF fire truck account and putting it into a road account for one year wouldn’t be a bad idea.  Dave stated that he doesn’t know where the town is going to get the money for 2 full time firefighters for $139k-$159k, repair red line bridges in town and maintain 3 more miles of highway.  Dave stated that if you sit down and think about it all and what the priorities in town are, it is a lot.  Chair Leighton added that the town has done some major improvements on some of the roads with matching state funds, however now the town must take over the future maintenance.  Chair reminded that this year we have on the warrant, another road that is town and state and that will have matching funds if approved to repair, however we will then have to take this road maintenance over as well.  Dave Nickerson added that a few years ago the town had BMP’s that were done and we are supposed to be maintaining them and the town has never had the money to do so.  Melanie Van Tassel followed up as to what is the plan if we don’t put the $70k into the CRF this year, what will happen in the future for the fire truck.  Katy Wells asked if we are taking the $70k from this CRF to put into roads, is there a road plan for this money and the other $680k in the budget that is recommended. Chair Leighton responded that the idea was to take the $70k out of the budget the BC is recommending and make the bottom line $70k less as there was already the recommendation given to increase the DPW budget.  John Olmstead added that we could damage the current fire truck with the condition of our roads and we would then be worse off.  Marla Davis clarified that we wanted to delete the $70k, but the money put into the DPW was less than $70k. Marla also stated that she would like to point out to Roger that there is money being put into a roads and bridges CRF for $100k a year. (4915.800) Chair Leighton reviewed the increases in the DPW budget that shows more in the BC recommendation than the department request.  Marla asked if there was a way to compromise versus going backwards and try to continue to go forward with a plan.  Chief Dexter added that he gave the BC a plan that goes out to 2063.  Chair called the question: Vote: 3-yes 2-no 1-abstained ~ motion passes, $70k removed from BC recommendation.</w:t>
      </w:r>
    </w:p>
    <w:p>
      <w:pPr>
        <w:pStyle w:val="Normal"/>
        <w:ind w:firstLine="720"/>
        <w:rPr/>
      </w:pPr>
      <w:r>
        <w:rPr/>
        <w:t xml:space="preserve">Steve Ober wanted to say that from what he feels that the BC doesn’t support the Fire Fighters and the rescue and sees this as an attack on the Fire Department.  Roger responded that the fire department is where he sees all the money in the CRF and that is why he chose to do this.  Roger recommends a study and has a copy of a study from the town of Tamworth.  </w:t>
      </w:r>
    </w:p>
    <w:p>
      <w:pPr>
        <w:pStyle w:val="Normal"/>
        <w:ind w:firstLine="720"/>
        <w:rPr>
          <w:u w:val="single"/>
        </w:rPr>
      </w:pPr>
      <w:r>
        <w:rPr>
          <w:u w:val="single"/>
        </w:rPr>
        <w:t>MS-737</w:t>
      </w:r>
    </w:p>
    <w:p>
      <w:pPr>
        <w:pStyle w:val="Normal"/>
        <w:ind w:firstLine="720"/>
        <w:rPr/>
      </w:pPr>
      <w:r>
        <w:rPr/>
        <w:t xml:space="preserve">The committee reviewed and discussed the MS 737 and the figures that are reported on it.  The BC discussed the signing of this document.  Dave made a </w:t>
      </w:r>
      <w:r>
        <w:rPr>
          <w:b/>
        </w:rPr>
        <w:t xml:space="preserve">motion </w:t>
      </w:r>
      <w:r>
        <w:rPr/>
        <w:t>to have Ralph review the MS 737 for accuracy with Bob Veloski and communicate to the BC the accuracy of the form and then the individual BC members can go to the Town Office to sign it, 2</w:t>
      </w:r>
      <w:r>
        <w:rPr>
          <w:vertAlign w:val="superscript"/>
        </w:rPr>
        <w:t>nd</w:t>
      </w:r>
      <w:r>
        <w:rPr/>
        <w:t xml:space="preserve"> by John Olmstead, Vote: 5 yes, Katy abstained.~ motion passes.</w:t>
      </w:r>
    </w:p>
    <w:p>
      <w:pPr>
        <w:pStyle w:val="Normal"/>
        <w:ind w:firstLine="720"/>
        <w:rPr>
          <w:u w:val="single"/>
        </w:rPr>
      </w:pPr>
      <w:r>
        <w:rPr>
          <w:u w:val="single"/>
        </w:rPr>
        <w:t>Adjourn</w:t>
      </w:r>
    </w:p>
    <w:p>
      <w:pPr>
        <w:pStyle w:val="Normal"/>
        <w:ind w:firstLine="720"/>
        <w:rPr/>
      </w:pPr>
      <w:r>
        <w:rPr/>
        <w:t xml:space="preserve">At 8:31 pm John Olmstead made a </w:t>
      </w:r>
      <w:r>
        <w:rPr>
          <w:b/>
        </w:rPr>
        <w:t xml:space="preserve">motion </w:t>
      </w:r>
      <w:r>
        <w:rPr/>
        <w:t>to adjourn, 2</w:t>
      </w:r>
      <w:r>
        <w:rPr>
          <w:vertAlign w:val="superscript"/>
        </w:rPr>
        <w:t>nd</w:t>
      </w:r>
      <w:r>
        <w:rPr/>
        <w:t xml:space="preserve"> by Dave Nickerson all were in favor.</w:t>
      </w:r>
    </w:p>
    <w:p>
      <w:pPr>
        <w:pStyle w:val="Normal"/>
        <w:ind w:firstLine="720"/>
        <w:rPr/>
      </w:pPr>
      <w:r>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b/>
          <w:b/>
          <w:kern w:val="2"/>
          <w:sz w:val="20"/>
          <w:szCs w:val="20"/>
        </w:rPr>
      </w:pPr>
      <w:r>
        <w:rPr>
          <w:rFonts w:cs="Calibri"/>
          <w:b/>
          <w:kern w:val="2"/>
          <w:sz w:val="20"/>
          <w:szCs w:val="20"/>
        </w:rPr>
        <w:t xml:space="preserve"> </w:t>
      </w:r>
      <w:r>
        <w:rPr>
          <w:b/>
          <w:kern w:val="2"/>
          <w:sz w:val="20"/>
          <w:szCs w:val="20"/>
        </w:rPr>
        <w:t>Katy Wells, Budget Committee Member and Secretary</w:t>
      </w:r>
    </w:p>
    <w:p>
      <w:pPr>
        <w:pStyle w:val="Normal"/>
        <w:rPr>
          <w:b/>
          <w:b/>
          <w:kern w:val="2"/>
          <w:sz w:val="20"/>
          <w:szCs w:val="20"/>
        </w:rPr>
      </w:pPr>
      <w:r>
        <w:rPr>
          <w:b/>
          <w:kern w:val="2"/>
          <w:sz w:val="20"/>
          <w:szCs w:val="20"/>
        </w:rPr>
      </w:r>
    </w:p>
    <w:p>
      <w:pPr>
        <w:pStyle w:val="Normal"/>
        <w:rPr>
          <w:color w:val="943634"/>
          <w:sz w:val="20"/>
          <w:szCs w:val="20"/>
        </w:rPr>
      </w:pPr>
      <w:r>
        <w:rPr>
          <w:color w:val="943634"/>
          <w:sz w:val="20"/>
          <w:szCs w:val="20"/>
        </w:rPr>
      </w:r>
    </w:p>
    <w:p>
      <w:pPr>
        <w:pStyle w:val="Normal"/>
        <w:ind w:firstLine="720"/>
        <w:rPr>
          <w:color w:val="943634"/>
          <w:sz w:val="20"/>
          <w:szCs w:val="20"/>
        </w:rPr>
      </w:pPr>
      <w:r>
        <w:rPr>
          <w:color w:val="94363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49:00Z</dcterms:created>
  <dc:creator>Katy</dc:creator>
  <dc:description/>
  <dc:language>en-US</dc:language>
  <cp:lastModifiedBy>Robb Jutton</cp:lastModifiedBy>
  <dcterms:modified xsi:type="dcterms:W3CDTF">2015-02-11T15:49:00Z</dcterms:modified>
  <cp:revision>2</cp:revision>
  <dc:subject/>
  <dc:title/>
</cp:coreProperties>
</file>