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SANBORNTON TOWN BUDGET COMMITTE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EETING DAT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Y16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ULY 15, 20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UGUST 19, 2014</w:t>
        <w:tab/>
        <w:tab/>
        <w:t>SEPTEMBER 16, 20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CTOBER 21, 2014</w:t>
        <w:tab/>
        <w:tab/>
        <w:t>NOVEMBER 18, 20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ctober 4, 2014 Budget delivered to Budget Committee from BO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ECEMBER 16, 2014</w:t>
        <w:tab/>
        <w:t>JANUARY 20, 20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EBRUARY 17, 20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DEPARTMENT MEETING SCHEDU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NOVEMBER 4, 2014 MEETING WITH EXECUTIVE ADMIN., 7:00 PM, FIRE DEPARTMENT 7:40 PM, TOWN CLERK/TC 8:10PM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NOVEMBER 18, 2014 MEETING WITH DPW/TRANSFER STATION, 7:00 PM, POLICE DEPARTMENT 8:00PM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ECEMBER 2, 2014 MEETING WITH RECREATION DEPARTMENT 7:00 PM, LIBRARY 7:30PM, WELFARE OFFICIER 7:45 PM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ECEMBER 16, 2014 WITH PLANNING BOARD 7:00 PM, OUTSIDE AGENCIES 7:30 P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FEBRUARY 3, 2015 - PUBLIC HEARING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FEBRUARY 10, SNOW DATE-PUBLIC HEARING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OWN MEETING MARCH 11, 20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AY 19, 20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UNE 16, 2015</w:t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5:00Z</dcterms:created>
  <dc:creator>Katy</dc:creator>
  <dc:description/>
  <cp:keywords/>
  <dc:language>en-US</dc:language>
  <cp:lastModifiedBy>Robb Jutton</cp:lastModifiedBy>
  <cp:lastPrinted>2014-06-20T12:27:00Z</cp:lastPrinted>
  <dcterms:modified xsi:type="dcterms:W3CDTF">2014-09-02T12:53:00Z</dcterms:modified>
  <cp:revision>4</cp:revision>
  <dc:subject/>
  <dc:title/>
</cp:coreProperties>
</file>