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hursday, June 10,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Library,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David Henderson</w:t>
        <w:tab/>
        <w:t>Bill Tob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w:t>
        <w:tab/>
        <w:t>Everett Jocelyn - Absent</w:t>
        <w:tab/>
        <w:t>Peter Thompson - Abs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alph Carter - Absent</w:t>
        <w:tab/>
        <w:t>John Purple</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Rick Lepene</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3 p.m.  Attendance was taken and the agenda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pologized for the meeting date change but felt it was important for the committee to hear from Rick Lepene on the septic and well project and the only night he was available was Thursday.  The chair passed out the agenda, some sheets with general questions he had regarding the septic and well plan and a project process, which included a list of possible requirements for the feasibility study, concept plan, design plan and getting the project out to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draft minutes from June 1, 2004 were review and corrections made.  Mr. Cioffi </w:t>
      </w:r>
      <w:r>
        <w:rPr>
          <w:b/>
          <w:bCs/>
          <w:color w:val="000000"/>
        </w:rPr>
        <w:t xml:space="preserve">motioned </w:t>
      </w:r>
      <w:r>
        <w:rPr>
          <w:color w:val="000000"/>
        </w:rPr>
        <w:t xml:space="preserve">and Mr. Purple </w:t>
      </w:r>
      <w:r>
        <w:rPr>
          <w:b/>
          <w:bCs/>
          <w:color w:val="000000"/>
        </w:rPr>
        <w:t>seconded</w:t>
      </w:r>
      <w:r>
        <w:rPr>
          <w:color w:val="000000"/>
        </w:rPr>
        <w:t xml:space="preserve"> to approve the minutes as amended.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Building committee reviewed the mission statement distributed by Mrs. Wells, which was approved by the board of selectmen.  Mr. Sanborn stressed item number five, indicating it is important for things to be in summary, so not to get bogged down in every little step.  Chair Damato asked if it was the intention of the selectmen to have all building projects go through the Building committee.  Mrs. Wells stated the committee would work on projects as assigned to them by the selectmen, which would be major tasks versus day to day mainte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w:t>
      </w:r>
      <w:r>
        <w:rPr>
          <w:b/>
          <w:bCs/>
          <w:color w:val="000000"/>
        </w:rPr>
        <w:t>motioned</w:t>
      </w:r>
      <w:r>
        <w:rPr>
          <w:color w:val="000000"/>
        </w:rPr>
        <w:t xml:space="preserve"> and Mr. Purple </w:t>
      </w:r>
      <w:r>
        <w:rPr>
          <w:b/>
          <w:bCs/>
          <w:color w:val="000000"/>
        </w:rPr>
        <w:t>seconded</w:t>
      </w:r>
      <w:r>
        <w:rPr>
          <w:color w:val="000000"/>
        </w:rPr>
        <w:t xml:space="preserve"> to accept the Mission Statement and charge from the Selectmen as submitted.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moved the discussion toward sub-committees and funds for the portable buildings.  Mrs. Wells stated the town was unable to use money from the Capital Fund, however the money would be found somewhere.  It shouldn't interfere with the committee finding a use for the buildings.  Mr. Wells stated the committee should be looking at two items at the same time as both are equally important, specifically the septic and well project and finding a home for the portable buil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discussion regarding a possible use of one of the buildings for the recreation department, to place at the field, next to the snack shack.  Mrs. Wells indicated there are currently funds available to pay for the setup and installation of the building, within a couple of weeks, it could provide immediate relief to some of the needs of the recreation department.  Mr. Sanborn stated there currently seems to be a need with the recreation and police departments.  Discussion continued and Chair Damato decided it was important to request information from all the departments to determine where the biggest needs are.  This would prevent wasting the use of the buildings or getting a department in trouble by using funds that might leave them short handed later in the year.  Mr. Sanborn wanted the group to make sure they were including the town building assets already available instead of just focusing on the portables because of a trickle down effect.  Using a portable for one department may open up acceptable space for another department to use after they’re set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about who would or could be chair for the sub-committee to study a space needs assessment for each of the departments.  Further discussion took place about the need of written reports detailing the sub-committee meetings and it was decided they would be required.  Mr. Wells indicated there had been a study completed in 1997 regarding this and it might be a good place to start.  He would have Bruce Kneuer get copies to the sub-committee members.  After additional discussion Chair Damato indicated Mr. Sanborn, Mr. Cioffi, and Mr. Wells would be responsible for gathering the needs assessment data, reporting to Mr. Purple.  Mr. Purple would summarize the information, in priority order, indicating whose needs are greater and what the best alternatives for use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Purple stated there might not be enough time to gather all the information, with the next meeting being Tuesday, June 15.  Chair Damato stated the sub-committee should do what they can and the building committee would review the data to decide next week on uses or if it should be tabled for another week to get more information.  Mr. Henderson asked if there were any other departments who might have a use for the buildings.  It was indicated all department heads should be required to answer the questions regarding their space needs versus having a volunteering of the information.  Chair Damato would put the requested information on the Building committee web page.  Mr. Sanborn would request Mr. Kneuer to send out an email letting the department heads know they would have to answer space need questions from th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everyone’s method of contact.  Chair Damato asked if everyone used his or her email.  A phone tree was set up for contacting those without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moved the discussion toward the septic and well project.  He wanted to have some sort of plan in place so the committee would know what they needed to do next, after talking with Mr. Lepene.  A review of the available map took place with the members offering any and all information they knew about the project.  This included options for which wells were possibly available, what well testing might be needed, where a leech field might go, how much money is really available for the project, and any possible problems that might come up with the option off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Lepene arrived and talked about the information he had regarding the septic and well project.  He indicated the information was from February 2003 and the previous group was focused on a couple of possibilities.  He gave the building committee information on what problems might come up with the offered suggestion.  He stated that before being able to move forward with any other steps and possible testing, a sufficient water source must be found.  The previous data indicates approximately 4000 gallons of water per day may be needed.  Once the committee has a water source a design can be planned which will indicate how much money may be needed to fund the project.  It doesn’t mean other problems won’t come up, needing to be dealt with, but finding the water was the most important t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group discussion regarding possible areas and alternatives for a leech field; who might need to be contacted; what needs to be done for well and septic testing; how many gallons of water might be needed to serve everyone’s needs; and what additional steps need to be taken.  It was stated that approval from the Department of Environmental Services (DES) would have to be given on some of the plans.  Mr. Henderson was asked to locate church well data for possible suit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Mrs. Wells to get additional information regarding the clean water possibilities.  Mr. Lepene offered to go to DES with committee members, bringing all additional information, once a well source was found.  Mr. Lepene stated a preliminary meeting could be set up with DES in about a week to discuss their process and what the town would need to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thanked Mr. Lepene for coming to the meeting, for providing as much information as he was able, and for the offer of attending the meeting with DES.  He also asked the committee to think about who would also be attending the DE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Purple </w:t>
      </w:r>
      <w:r>
        <w:rPr>
          <w:b/>
          <w:bCs/>
          <w:color w:val="000000"/>
        </w:rPr>
        <w:t>motioned</w:t>
      </w:r>
      <w:r>
        <w:rPr>
          <w:color w:val="000000"/>
        </w:rPr>
        <w:t xml:space="preserve"> and Mr. Cioffi </w:t>
      </w:r>
      <w:r>
        <w:rPr>
          <w:b/>
          <w:bCs/>
          <w:color w:val="000000"/>
        </w:rPr>
        <w:t>seconded</w:t>
      </w:r>
      <w:r>
        <w:rPr>
          <w:color w:val="000000"/>
        </w:rPr>
        <w:t xml:space="preserve"> the motion to adjourn.  </w:t>
      </w:r>
      <w:r>
        <w:rPr>
          <w:b/>
          <w:bCs/>
          <w:color w:val="000000"/>
        </w:rPr>
        <w:t>All approved</w:t>
      </w:r>
      <w:r>
        <w:rPr>
          <w:color w:val="000000"/>
        </w:rPr>
        <w:t>.  Meeting adjourned at 9: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next meeting for the Building Committee will be </w:t>
      </w:r>
      <w:r>
        <w:rPr>
          <w:b/>
          <w:bCs/>
          <w:color w:val="000000"/>
        </w:rPr>
        <w:t>Tuesday, June 15, 7:00p.m.</w:t>
      </w:r>
      <w:r>
        <w:rPr>
          <w:color w:val="000000"/>
        </w:rPr>
        <w:t xml:space="preserve"> at the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8042</Characters>
  <CharactersWithSpaces>6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