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Town of Sanbornton</w:t>
      </w:r>
    </w:p>
    <w:p>
      <w:pPr>
        <w:pStyle w:val="Normal"/>
        <w:widowControl w:val="false"/>
        <w:bidi w:val="0"/>
        <w:ind w:left="0" w:right="0" w:hanging="0"/>
        <w:jc w:val="center"/>
        <w:rPr/>
      </w:pPr>
      <w:r>
        <w:rPr>
          <w:b/>
          <w:bCs/>
          <w:color w:val="000000"/>
        </w:rPr>
        <w:t>Building Committee Meeting</w:t>
      </w:r>
    </w:p>
    <w:p>
      <w:pPr>
        <w:pStyle w:val="Normal"/>
        <w:widowControl w:val="false"/>
        <w:bidi w:val="0"/>
        <w:ind w:left="0" w:right="0" w:hanging="0"/>
        <w:jc w:val="center"/>
        <w:rPr/>
      </w:pPr>
      <w:r>
        <w:rPr>
          <w:b/>
          <w:bCs/>
          <w:color w:val="000000"/>
        </w:rPr>
        <w:t>Tuesday, June 1, 2004</w:t>
      </w:r>
    </w:p>
    <w:p>
      <w:pPr>
        <w:pStyle w:val="Normal"/>
        <w:widowControl w:val="false"/>
        <w:bidi w:val="0"/>
        <w:ind w:left="0" w:right="0" w:hanging="0"/>
        <w:jc w:val="center"/>
        <w:rPr/>
      </w:pPr>
      <w:r>
        <w:rPr>
          <w:b/>
          <w:bCs/>
          <w:color w:val="000000"/>
        </w:rPr>
        <w:t>Town Library, 7:00 p.m.</w:t>
      </w:r>
    </w:p>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b/>
          <w:bCs/>
          <w:color w:val="000000"/>
          <w:sz w:val="28"/>
          <w:szCs w:val="28"/>
          <w:u w:val="single"/>
        </w:rPr>
        <w:t>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oard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e Damato, Chairman</w:t>
        <w:tab/>
        <w:t>David Henderson</w:t>
        <w:tab/>
        <w:t>Bill Tobin</w:t>
        <w:tab/>
      </w:r>
    </w:p>
    <w:p>
      <w:pPr>
        <w:pStyle w:val="Normal"/>
        <w:widowControl w:val="false"/>
        <w:bidi w:val="0"/>
        <w:ind w:left="0" w:right="0" w:hanging="0"/>
        <w:rPr/>
      </w:pPr>
      <w:r>
        <w:rPr>
          <w:color w:val="000000"/>
        </w:rPr>
        <w:t>Carmine Cioffi</w:t>
        <w:tab/>
        <w:t>Everett Jocelyn</w:t>
        <w:tab/>
        <w:t>Peter Thompson</w:t>
        <w:tab/>
      </w:r>
    </w:p>
    <w:p>
      <w:pPr>
        <w:pStyle w:val="Normal"/>
        <w:widowControl w:val="false"/>
        <w:bidi w:val="0"/>
        <w:ind w:left="0" w:right="0" w:hanging="0"/>
        <w:rPr/>
      </w:pPr>
      <w:r>
        <w:rPr>
          <w:color w:val="000000"/>
        </w:rPr>
        <w:t>Ralph Carter</w:t>
        <w:tab/>
        <w:t>John Purple</w:t>
        <w:tab/>
        <w:t>Jim Van Valkenburgh</w:t>
        <w:tab/>
      </w:r>
    </w:p>
    <w:p>
      <w:pPr>
        <w:pStyle w:val="Normal"/>
        <w:widowControl w:val="false"/>
        <w:bidi w:val="0"/>
        <w:ind w:left="0" w:right="0" w:hanging="0"/>
        <w:rPr/>
      </w:pPr>
      <w:r>
        <w:rPr>
          <w:color w:val="000000"/>
        </w:rPr>
        <w:t>Peter Dascoulias</w:t>
        <w:tab/>
        <w:t>Andy Sanborn</w:t>
        <w:tab/>
        <w:t>Jim Wells</w:t>
        <w:tab/>
      </w:r>
    </w:p>
    <w:p>
      <w:pPr>
        <w:pStyle w:val="Normal"/>
        <w:widowControl w:val="false"/>
        <w:bidi w:val="0"/>
        <w:ind w:left="0" w:right="0" w:hanging="0"/>
        <w:rPr/>
      </w:pPr>
      <w:r>
        <w:rPr>
          <w:color w:val="000000"/>
        </w:rPr>
        <w:t>Wayne Elliott</w:t>
        <w:tab/>
        <w:t>Russ Spearman</w:t>
        <w:tab/>
        <w:t>Patsy Wells</w:t>
        <w:tab/>
      </w:r>
    </w:p>
    <w:p>
      <w:pPr>
        <w:pStyle w:val="Normal"/>
        <w:widowControl w:val="false"/>
        <w:bidi w:val="0"/>
        <w:ind w:left="0" w:right="0" w:hanging="0"/>
        <w:rPr/>
      </w:pPr>
      <w:r>
        <w:rPr>
          <w:color w:val="000000"/>
        </w:rPr>
        <w:t>Ed Griffin</w:t>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Others in Attend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wn Calley, Secretary</w:t>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Damato opened the meeting at 7:03 p.m. Attendance was taken and the agenda distribu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Damato stated the first meeting would be to review housekeeping items, get a better idea of what the committee needs to accomplish first, and to get a better understanding of everyone’s expectations.  He asked the attending selectmen for written clarification on what the Board of Selectmen specifically want the committee to accomplish, including available funds for the projects.  Chair Damato stated this would help keep the group on task and not allow any overstepping of boundaries.  His goal is to have an efficient, effective, and financially successful committee, performing to complete the tasks that need to be don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Damato reviewed the agenda and asked members to give a brief summary of the experience they bring to the committee, in order that the right people are doing the correct tasks, and what their expectations are of the committe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Van Valkenburgh stated he had an accounting degree, however has spent many of the previous years working as a contractor and in construction, with vast knowledge of construction.  He has been a Clerk of the Works in Nashua and Laconia, worked on the Zoning Board of Adjustments (ZBA), was a register grant writer, and is familiar with construction RSA’s and ordinances.  He would like to see the committee progress in a friendly way, keeping things efficient, staying within the character of the town with projects, making them something to be proud of.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stated he is the Code Enforcement Officer, a wood worker, with an understanding of construction and their ordinances.  He wants the committee to be productive with completion of all the needed projec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Tobin stated he has been a Health Officer and Building Inspector in a number of towns.  He is familiar with many of the ordinances and codes, with most of his background as an inspector.  He is familiar with all construction phases and the design phases.  He is also an air traffic controller.  He wants the committee to recognize the town needs, including an addition to the Library also finding and putting to use the portable build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Wells stated she is a selectmen representative, non-voting.  She is interested in getting the projects completed and wants the group to do a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Cioffi stated he has been in the construction business for 53 years, including putting up buildings and supervising jobs.  He has been on the ZBA and planning board.  He wants the committee to move forward with the projects and is willing to help any way he c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Purple stated he is an engineer at Webster Valve, has experience being on the budget committee, is Chair of the Planning Board, and he has experience with getting business quotes.  He would like the committee to get the projects done, identifying the projects/problems and finding the solu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Mr. Henderson stated he is a member of the church, works for the Boy Scouts, and ran a reservation in Virginia, to include the running and maintenance of the septic and dam with sub-contracting and maintenance of them as well.  He is working on the committee until a Trustee of the Church can become available.  He would like to see the group get the work done and to meet the needed deadlin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pearman stated he has been in the town 35 years, been Chair of the Solid Waste Committee, helped to open the recycling center, a member of the conservation commission, and a library trustee.  A big goal for the committee might be an addition to the Library and completing the septic and well project, stating he is familiar with the septic project and what needs to be d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Carter indicated he has been involved with many town committees, has experience with planning projects, RSA training and is familiar with environmental regulation.  He would like to make sure the group gets the projects done, especially the septic and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Thompson stated he has 30 years experience in real estate and construction.  He has been part of building 132 FHA housing units and has been a construction lender for 20 years, as well as a financial advisor.  He wants to see active membership within the group, having everyone working together and removing the politics from the processes.  The committee should have the courage to make decision, even if it means deciding not to move forward with someth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Dascoulias stated he is also a selectmen representative, non-voting.  He had Bruce Kneuer look into previous committees, who found lacked results.  He wants this group to make things happen, breaking down into three sub-committees looking at space needs, constructions or reconstruction of buildings, and the maintenance of the town buildings.  The idea is to end up with a plan to meet the needs of the town and the life of the build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Damato stated he felt his part of the committee was to assist with the organization and budget.  He is a get it done type of person.  He would like to utilize his organizational skill and rely on the others for the technical knowledge.  Having the sub-committees put together competently will do more work.  He wants there to be a lot of communication between the groups, including keeping the selectmen informed of their progr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state the Board of Selectmen would come up with a set of written guidelines for the Building Committee.  However the selectmen would like to see a request for proposal (RFP) for the septic and well project within two to three weeks and suggestions of use for the portable buildings.  All final decisions would be made by the selectmen, but they would be based on the information provided by the committee.  Mr. Dascoulias stated the final decision would be made by the selectmen because they have the final responsibility for the town.  Mrs. Wells indicated she would like the committee to propose various options and give their recommendations on the projects to the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ere concerns from the members about putting in the work for the projects, bringing the options to the selectmen and not seeing action taken, or having to wait until town meeting to get things done.  Chair Damato indicated he wanted the committee to have the authority to do what was needed to get the plans in place to get the projects started, keeping within the guidelines set down by the board of selectmen.  This leaves the selectmen to give the final approvals on RFP’s, contracts, and payments.  He also requested one selectmen to be present at all meetings to keep the group on tas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oth Mr. Dascoulias and Ms. Wells felt it would be up to the committee to make things happen and all formal requests would be brought to the Board of Selectmen, at their meetings, for final decision of the recommended options, contract signing, and any payments.  They also stated there should be a priority list and guidelines for the committee after the next board of selectmen’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next discussed the frequency, day and time of meetings.  After discussion it was decided the meetings would be held weekly on Tuesday from 7:00 p.m. to 9:00 p.m.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Damato stated he wanted the committee to be thinking of all the possible things that could go wrong to avoid any issue that may slow projects down.  The purpose was to identify the issues and state whether the group should move forward with a project.  Mr. Tobin stated he wanted to be able to focus on the actual numbers and facts and to try and eliminate personal opinions from the process.  Chair Damato indicated this included any possible conflicts of interest.  The group would be given information regarding the bid process and upcoming requests, but the information should remain within the group until the information has been made public.  He asked the committee how they felt about members being able to offer quotes on any RFP’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fter discussion the group decided no member would be allowed to bid on jobs the committee proposed, to prevent even the possibility of the appearance or perception of a conflict of intere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w:t>
      </w:r>
      <w:r>
        <w:rPr>
          <w:b/>
          <w:bCs/>
          <w:color w:val="000000"/>
        </w:rPr>
        <w:t>motioned</w:t>
      </w:r>
      <w:r>
        <w:rPr>
          <w:color w:val="000000"/>
        </w:rPr>
        <w:t xml:space="preserve"> and Mr. Spearman </w:t>
      </w:r>
      <w:r>
        <w:rPr>
          <w:b/>
          <w:bCs/>
          <w:color w:val="000000"/>
        </w:rPr>
        <w:t>seconded</w:t>
      </w:r>
      <w:r>
        <w:rPr>
          <w:color w:val="000000"/>
        </w:rPr>
        <w:t xml:space="preserve"> that the Building Committee members are unable to receive any financial gain from proposed projects.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followed about the grandfathering of a bid placed by Mr. Spearman on the alarm system for the Town Hall.  The bid was placed prior to the Building Committee being created and his appointment to i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Purple </w:t>
      </w:r>
      <w:r>
        <w:rPr>
          <w:b/>
          <w:bCs/>
          <w:color w:val="000000"/>
        </w:rPr>
        <w:t>motioned</w:t>
      </w:r>
      <w:r>
        <w:rPr>
          <w:color w:val="000000"/>
        </w:rPr>
        <w:t xml:space="preserve"> and Mr. Cioffi </w:t>
      </w:r>
      <w:r>
        <w:rPr>
          <w:b/>
          <w:bCs/>
          <w:color w:val="000000"/>
        </w:rPr>
        <w:t>seconded</w:t>
      </w:r>
      <w:r>
        <w:rPr>
          <w:color w:val="000000"/>
        </w:rPr>
        <w:t xml:space="preserve"> that Mr. Spearman’s bid for the Town Alarm system would be grandfathered and remains in effect.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inders were handed out to committee members with information regarding the septic and well project and spaces for the other indicated projects.  Member contact information and the proposed committee mission statement were handed ou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discussed information regarding the monies that would be available for the proposed projects; what plans, information and agreements were already in place; and what some of the problems might be, specifically for the septic and well proj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fter discussion Ms. Wells indicated there are some monies available but the Department of Revenue (DRA) may have to give some approval with movement of specific funds.  The Building Committee decided to ask Mr. Rick Lepene to attend the next meeting to review the information on the septic and well project before making any further decisions.  Chair Damato stated he would call Mr. Lepe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Damato stated a portion of the agenda for the next meeting would be to meet with Mr. Lepene for about an hour and to review a flow chart of possible duties for members.  He also wanted to assure the attending selectmen the committee would be moving forw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ioffi </w:t>
      </w:r>
      <w:r>
        <w:rPr>
          <w:b/>
          <w:bCs/>
          <w:color w:val="000000"/>
        </w:rPr>
        <w:t>motioned</w:t>
      </w:r>
      <w:r>
        <w:rPr>
          <w:color w:val="000000"/>
        </w:rPr>
        <w:t xml:space="preserve"> and Mr. Purple </w:t>
      </w:r>
      <w:r>
        <w:rPr>
          <w:b/>
          <w:bCs/>
          <w:color w:val="000000"/>
        </w:rPr>
        <w:t>seconded</w:t>
      </w:r>
      <w:r>
        <w:rPr>
          <w:color w:val="000000"/>
        </w:rPr>
        <w:t xml:space="preserve"> to adjourn the meeting.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3</Words>
  <Characters>10320</Characters>
  <CharactersWithSpaces>8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