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Town of Sanborn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Building Committee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Tuesday, June 15, 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Town Library, 7:00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b/>
          <w:b/>
          <w:bCs/>
          <w:color w:val="000000"/>
        </w:rPr>
      </w:pPr>
      <w:r>
        <w:rPr>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pPr>
      <w:r>
        <w:rPr>
          <w:b/>
          <w:bCs/>
          <w:color w:val="000000"/>
          <w:u w:val="single"/>
        </w:rPr>
        <w:t>Board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rFonts w:ascii="Times New Roman" w:hAnsi="Times New Roman"/>
          <w:b/>
          <w:b/>
          <w:bCs/>
          <w:color w:val="000000"/>
          <w:u w:val="single"/>
        </w:rPr>
      </w:pPr>
      <w:r>
        <w:rPr>
          <w:b/>
          <w:b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Joe Damato, Chairman</w:t>
        <w:tab/>
        <w:t>David Henderson</w:t>
        <w:tab/>
        <w:t>Bill Tobin</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Carmine Cioffi</w:t>
        <w:tab/>
        <w:t>Everett Jocelyn - Absent</w:t>
        <w:tab/>
        <w:t>Peter Thompson</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Ralph Carter </w:t>
        <w:tab/>
        <w:t>John Purple – Absent</w:t>
        <w:tab/>
        <w:t>Jim Van Valkenburgh</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Peter Dascoulias </w:t>
        <w:tab/>
        <w:t>Andy Sanborn</w:t>
        <w:tab/>
        <w:t>Jim Wells</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Wayne Elliott</w:t>
        <w:tab/>
        <w:t>Russ Spearman - Absent</w:t>
        <w:tab/>
        <w:t>Patsy Wells</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Ed Griffin</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rFonts w:ascii="Times New Roman" w:hAnsi="Times New Roman"/>
          <w:b/>
          <w:b/>
          <w:bCs/>
          <w:color w:val="000000"/>
          <w:u w:val="single"/>
        </w:rPr>
      </w:pPr>
      <w:r>
        <w:rPr>
          <w:b/>
          <w:b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u w:val="single"/>
        </w:rPr>
        <w:t>Others in Attend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awn Calley, Secretary</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hair Damato opened the meeting at 7:00 p.m.  Attendance was taken and the agenda distribu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The draft minutes from June 10, 2004 were review and corrections made.  Mr. Elliott </w:t>
      </w:r>
      <w:r>
        <w:rPr>
          <w:b/>
          <w:bCs/>
          <w:color w:val="000000"/>
        </w:rPr>
        <w:t xml:space="preserve">motioned </w:t>
      </w:r>
      <w:r>
        <w:rPr>
          <w:color w:val="000000"/>
        </w:rPr>
        <w:t xml:space="preserve">and Mr. Griffin </w:t>
      </w:r>
      <w:r>
        <w:rPr>
          <w:b/>
          <w:bCs/>
          <w:color w:val="000000"/>
        </w:rPr>
        <w:t>seconded</w:t>
      </w:r>
      <w:r>
        <w:rPr>
          <w:color w:val="000000"/>
        </w:rPr>
        <w:t xml:space="preserve"> to approve the minutes as amended.  </w:t>
      </w:r>
      <w:r>
        <w:rPr>
          <w:b/>
          <w:bCs/>
          <w:color w:val="000000"/>
        </w:rPr>
        <w:t>All Approved</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 Henderson reported he was unable to find any written documentation on the well.  He contacted Mr. Dennis Ackerman who stated the well was tested who believed it was able to support the estimated amount of water needed.  Mr. Henderson stated Mr. Ackerman gave an additional contact, but he had not contacted them.  He also stated if the church well is an option the committee should have it tested.  Mr. Elliott indicated some of the issues with the church well may be because of lack of use, and discussion continued about information known about the well.  Mrs. Wells stated she contact the Gilford Well Company about the cost for tes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hair Damato asked if any information had been given to Mr. Purple regarding space needs assessments.  Mr. Wells stated he was unable to get the information to him.  Mr. Sanborn indicated he spoke with Mr. Kneuer about space needs and was told some of the information being requested may be found from the completed CIP's.   It was stated there is currently no due date for the response of information.  Chair Damato asked Mr. Sanborn to talk to Mr. Kneuer to see if there could be a due date, having responses for next 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Chair Damato handed out information regarding the meeting with Mr. Norman Couture, the school superintendent.  Mr. Couture seems positive about the town using the school well, but the final decision/approval would need to be up to the school board.  The board will meet next Monday, Chair Damato and Mrs. Wells will attend the board meeting, and the decision will be given to the building committee next wee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hair Damato will call Mr. Lepene to let him know about the current status and have him try to establish a meeting with DES for the end of next week.  This would be based on the school giving a positive answer.  Once the school has determined a decision, Chair Damato asked which of the committee members want to go to the meeting with DES.  It was determined Mr. Cioffi, Mr. Henderson and Mr. Dascoulias would attend the meeting and the chair will notify everyone with the meeting date and time.  Mr. Dascoulias would document what happened during the meeting with DES and report back to the building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iscussion about the septic and well project continued with questions about how to make things move faster, other possible well and septic location options, if the school well is a possibility should the committee request testing of the church well, and when or if there should be contact with property owners.  It was determined things are moving as fast as they currently can.  If school board permission is received, testing for both wells can be started.  Gilford Well would be contacted as soon as possible to set up an appointment and to see what testing they can do, as it was decided it is easier to cancel if approval isn't given and may make for a shorter delay.  There were other possible options about where a well could go, if the school or church wells don't work.  There would only be contact to the surrounding owners when and if n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There was concern stated from some committee members about making the best choice and not necessarily the cheapest.  This would include thinking about possible land and building changes in the future.  Chair Damato stated if permission is received, after both wells are tested and approved, a design plan can be created and the committee would go with the best o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hair Damato handed out a copy of a proposed time line and asked how the group felt about a time line to get the project done.  Would it be better to pick a date and back everything else to meet that date or just let the time line be as things get done, moving as quickly as pos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Mr. Dascoulias asked how much the septic and well project is tied to the library addition.  There was also concern with the funding of the addition and as more time passes it may become more expensive to complete.  Mr. Griffin stated it was in the paper they wanted to break ground in the fall.  Discussion took place about the library addition project and how it may work with the septic and well project.  The committee agreed the septic and well has to happen first.  The work with the library will need to work around the schedule for the septic and well as that is needed prior to starting work on the addi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Further discussion took place about the time line, indicating the initial information regarding the wells could be received by July 6.  It was questioned whether the committee should move forward with Mr. Lepene doing the work or if it should go out to bid.  It was asked when does a project need to go out to bid.  Mr. Dascoulias answered anything over $1000.0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Discussion took place about the pros and cons for staying with Lepene or going out to bid with a Request For Qualification (RFQ), which would include project criteri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After discussion a motion was made to send the project out to bid, including Mr. Lepene in the process.  Mr. Cioffi </w:t>
      </w:r>
      <w:r>
        <w:rPr>
          <w:b/>
          <w:bCs/>
          <w:color w:val="000000"/>
        </w:rPr>
        <w:t>motioned</w:t>
      </w:r>
      <w:r>
        <w:rPr>
          <w:color w:val="000000"/>
        </w:rPr>
        <w:t xml:space="preserve"> and Mr. Henderson </w:t>
      </w:r>
      <w:r>
        <w:rPr>
          <w:b/>
          <w:bCs/>
          <w:color w:val="000000"/>
        </w:rPr>
        <w:t>seconded</w:t>
      </w:r>
      <w:r>
        <w:rPr>
          <w:color w:val="000000"/>
        </w:rPr>
        <w:t>.  Six members approved.  Two were against.  One abstained and one member recused himself due to a possible conflict of inter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 Sanborn indicated he had a letter from Mr. Franz Vail as a sample for a RFQ.  Mr. Dascoulias asked for an explanation of the difference between an RFQ and RFP.  Mr. Van Valkenburgh stated a RFQ is a request for qualification, which lists the criteria of the project and their response should express their interest in the project.  A RFP is a request for proposal, which is job specific asking for a price to complete all the needs and plans for the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 Sanborn read Mr. Vail’s letter.  Discussion, comments, and adjustments were made to the letter.  It was asked of the selectmen to review the letter during the board of selectmen meeting the following night and if approved to have Mr. Kneuer mail out the RFQ's on Thursday.  A response by June 29, 2004 at 12:00 p.m. would be required.  Mr. Sanborn would make the corrections and forward an electronic copy to Mr. Kneu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A motion was made to present the letter, as amended, to the board of selectmen and have it sent as soon as possible.  Mr. Tobin </w:t>
      </w:r>
      <w:r>
        <w:rPr>
          <w:b/>
          <w:bCs/>
          <w:color w:val="000000"/>
        </w:rPr>
        <w:t>motioned</w:t>
      </w:r>
      <w:r>
        <w:rPr>
          <w:color w:val="000000"/>
        </w:rPr>
        <w:t xml:space="preserve"> and Mr. Thompson </w:t>
      </w:r>
      <w:r>
        <w:rPr>
          <w:b/>
          <w:bCs/>
          <w:color w:val="000000"/>
        </w:rPr>
        <w:t>seconded</w:t>
      </w:r>
      <w:r>
        <w:rPr>
          <w:color w:val="000000"/>
        </w:rPr>
        <w:t xml:space="preserve">.  </w:t>
      </w:r>
      <w:r>
        <w:rPr>
          <w:b/>
          <w:bCs/>
          <w:color w:val="000000"/>
        </w:rPr>
        <w:t>All approved</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hair Damato asked how the selectmen wanted the building committee information to be relayed at the board of selectmen meeting.  Both Mrs. Wells and Mr. Dascoulias indicated they would give the information and but the chair was welcome to attend the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iscussion continued with the time line and the following were added to the list:  going out to bid for a request for an engineer, interviewing of possible engineers, and meeting with selectmen for hiring recommend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The committee would move forward by Mr. Cioffi, and Mr. Henderson getting together with Gilford Wells to do what testing they can on the church well.  Mr. Tobin would gather information from DES regarding the school well.  Mr. Wells, Mr. Sanborn, and Mr. Cioffi will get together with Mr. Purple and give him the information about space needs.  Mr. Wells would also get information regarding the cost of moving and setting up the portable build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Mrs. Wells stressed a need to move the portable building because they are deteriorating fast.  She indicated the recreation department has the funds available to set up one of the portable buildings, including the anchors, security alarm and electric, without coming up short funded later in the year.  They realize this does not include septic or a bathroom.  It was determined a pad would be needed if one were to be located to the ball field, with the suggestion to start the set up the plumbing connection when the pad is poured.  The building committee wanted written documentation about what recreation can and can't do with the building and what funds they have availa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 Sanborn read information regarding a mission statement for the space needs sub committee.  Chair Damato requested the mission statement go before Mr. Purple prior to the building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hair Damato indicated the committee members needed to be sworn in by the selectmen, but there was a question to the process.  Mr. Dascoulias would check with Mr. Kneuer about it, reporting back to the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Chair Damato asked the committee members how they felt things have progressed with the group.  Mr. Carter stated he felt things were going along really well, however he would no longer be available to be a member of the committee.  Chair Damato stated they were sorry to lose Mr. Carter, but wish him the be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The committee members indicated there were initial feelings of apprehension but they are now optimistic, feeling positive and excited with the amount of progress made so far.  There seems to be great commitment, communication, having everyone focused on the tasks that need to be completed.  There is a lot of talent and experience to help with getting things done, and sometimes having different opinions lets everyone see all the options.  It was suggested the committee not forget the other projects on the table, dealing with the oldest one first moving down the list to get the rest of them finished.  It was stated work on the septic and well is a great learning experience and with it, it would provide the committee an ability to move even faster and to create a great framework with the upcoming requirements for the t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hair Damato stated there were some initial reservations about the building committee from the public.  However, he felt they would be eliminated as the members move forward making progress by keeping on task.  He felt the committee's progress and willingness to set aside differences, work together and get things done should be an examp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Chair Damato asked for a motion to adjourn.  Mr. Thompson </w:t>
      </w:r>
      <w:r>
        <w:rPr>
          <w:b/>
          <w:bCs/>
          <w:color w:val="000000"/>
        </w:rPr>
        <w:t>motioned</w:t>
      </w:r>
      <w:r>
        <w:rPr>
          <w:color w:val="000000"/>
        </w:rPr>
        <w:t xml:space="preserve"> and Mr. Henderson </w:t>
      </w:r>
      <w:r>
        <w:rPr>
          <w:b/>
          <w:bCs/>
          <w:color w:val="000000"/>
        </w:rPr>
        <w:t>seconded</w:t>
      </w:r>
      <w:r>
        <w:rPr>
          <w:color w:val="000000"/>
        </w:rPr>
        <w:t xml:space="preserve"> the motion.  </w:t>
      </w:r>
      <w:r>
        <w:rPr>
          <w:b/>
          <w:bCs/>
          <w:color w:val="000000"/>
        </w:rPr>
        <w:t>All approved</w:t>
      </w:r>
      <w:r>
        <w:rPr>
          <w:color w:val="000000"/>
        </w:rPr>
        <w:t>.  Meeting adjourned at 9: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The next Building Committee meeting will be </w:t>
      </w:r>
      <w:r>
        <w:rPr>
          <w:b/>
          <w:bCs/>
          <w:color w:val="000000"/>
        </w:rPr>
        <w:t>Tuesday, June 22, 7:00p.m.</w:t>
      </w:r>
      <w:r>
        <w:rPr>
          <w:color w:val="000000"/>
        </w:rPr>
        <w:t xml:space="preserve"> at the Libr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awn E. Calley,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9</Words>
  <Characters>10698</Characters>
  <CharactersWithSpaces>91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04:00Z</dcterms:created>
  <dc:creator/>
  <dc:description/>
  <dc:language>en-US</dc:language>
  <cp:lastModifiedBy/>
  <dcterms:modified xsi:type="dcterms:W3CDTF">2009-07-06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