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uesday, June 22,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Library,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David Henderson</w:t>
        <w:tab/>
        <w:t>Bill Tobi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w:t>
        <w:tab/>
        <w:t>Everett Jocelyn - Absent</w:t>
        <w:tab/>
        <w:t>Peter Thompson – Abs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 </w:t>
      </w:r>
      <w:r>
        <w:rPr>
          <w:color w:val="000000"/>
        </w:rPr>
        <w:t>Peter Dascoulias</w:t>
        <w:tab/>
        <w:t xml:space="preserve">John Purple </w:t>
        <w:tab/>
        <w:t>Jim Van Valkenburgh – Abse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Andy Sanborn</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10 p.m.  Attendance was taken and copies of the agenda and flow chart were distributed.  Chair Damato stated he had updated the flow chart to reflect the changes based on the previou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raft minutes from June 15, 2004 were reviewed and corrections made.  Mr. Wells </w:t>
      </w:r>
      <w:r>
        <w:rPr>
          <w:b/>
          <w:bCs/>
          <w:color w:val="000000"/>
        </w:rPr>
        <w:t xml:space="preserve">motioned </w:t>
      </w:r>
      <w:r>
        <w:rPr>
          <w:color w:val="000000"/>
        </w:rPr>
        <w:t xml:space="preserve">and Mr. Cioffi </w:t>
      </w:r>
      <w:r>
        <w:rPr>
          <w:b/>
          <w:bCs/>
          <w:color w:val="000000"/>
        </w:rPr>
        <w:t>seconded</w:t>
      </w:r>
      <w:r>
        <w:rPr>
          <w:color w:val="000000"/>
        </w:rPr>
        <w:t xml:space="preserve"> to approve the minutes as amended.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if the space needs subcommittee had received information.  Mr. Wells stated he spoke with the fire and police chiefs and Mr. Kneuer.  The fire department doesn’t have a need for one of the modular buildings and although the police department does need additional space, stated they didn’t want a modular building.  The police chief asked about the possibility of moving the town offices to the modular buildings, giving him the current town offices.  Mr. Dascoulias had talked with Mr. Cioffi and Mr. Purple about it and thought it could be a good idea.  It was asked how big the modular buildings are and Mrs. Wells stated 1456 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took place about possible locations and set up of both or one of the modular buildings for town office space, stating if two were moved together it could provide significant office space.  There was the mention of having a basement versus a slab with placement, stating a basement would provide additional storage and office space, if needed.  A concern was mentioned it might crowd areas having both modular buildings placed end-to-end or even side-by-side on available town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Additional discussion took place about the needs for the police department and possible locations.  Concerns were also mentioned with the recreation department and having a modular building at the park because of the amount of sand, and the necessity of a slab, if one was placed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uring the discussion concerns were brought up with American’s with Disability Act (ADA) requirements, parking and paving, possible drainage problems, historical committee concerns with how it will look, and what the future needs for additional town space might be.  Mr. Cioffi and Mr. Dascoulias both indicated they didn’t want to rush into any project but also didn’t want to have long delays.  There have been too many previous projects suggested, with lots of talk and not enough action.  Perceived future needs shouldn’t cause the committee not to act.  The second modular building should be moved to a semi permanent location for use, even if it is decided to move it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After discussion a motion was made to make the recommendation to the selectmen to vote to give one modular building to recreation for placement at the park, using recreation funds for the move and set up.  Mr. Tobin </w:t>
      </w:r>
      <w:r>
        <w:rPr>
          <w:b/>
          <w:bCs/>
          <w:color w:val="000000"/>
        </w:rPr>
        <w:t>motioned</w:t>
      </w:r>
      <w:r>
        <w:rPr>
          <w:color w:val="000000"/>
        </w:rPr>
        <w:t xml:space="preserve">, and Mr. Sanborn </w:t>
      </w:r>
      <w:r>
        <w:rPr>
          <w:b/>
          <w:bCs/>
          <w:color w:val="000000"/>
        </w:rPr>
        <w:t>seconded</w:t>
      </w:r>
      <w:r>
        <w:rPr>
          <w:color w:val="000000"/>
        </w:rPr>
        <w:t xml:space="preserve"> the motion.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continued about the possibility of moving the second modular building to an area behind the town hall building.  Mr. Wells mentioned he knew a couple of architects that might be willing to look at the area to see if the location could be used for the second modular building and what the cost might be.  Mr. Sanborn stated he contacted a builder who stated it could cost approximately $20,000 to $25,000 to prepare the site, put in a basement, septic and electric.  Volunteers could do some of the work, but a professional should put in the actual foundation to not put the investment at risk.  Many members indicated the modular building could look aesthetically pleasing, with a little work, having it look similar to existing town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members to table the idea of the location of the second modular building giving it some more thou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moved the discussion forward with the decision of the school board and the use of the school well.  Mrs. Wells stated the school board decided to let the town move ahead with well testing.  Although there were concerns and a want of confirmation that Sanbornton would be financially responsible for the actual costs of putting in the new piping and that the town would be responsible for possible future costs and maintenance.  Because the school serves multiple communities, they didn’t want other towns to have the burden to support the well for Sanbornton’s use.  The committee agreed with the school board, feeling their concerns were reason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about the possible need of sprinklers in the library addition.  Chief Busby was also asked and he will get back to the chair.  Mr. Tobin stated the square footage would dictate whether or not they would be needed.  Discussion took place about a sprinkler system and older buildings may be grandfathered from having them because of historical issues.  Mr. Dascoulias asked if the church well could be used for a sprinkler system, if needed.  Mr. Damato stated you couldn’t mix two water sources, meaning one potable and one not potable, depending on the results of the well testing.  Mr. Tobin stated he had building code books and would bring them to the next meeting. He asked everyone to think of their questions and he would look up the answ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stated an appointment was set for June 23 with Gilford Wells to see if they could do all the needed testing.  Mr. Henderson would be attending as a representative for the church.  The building committee members decided to have both the school and church wells tested at the same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indicated Mr. Vail would continue to assist the committee on the septic and well project, stating he will attend the next meeting to provide contacts that may sit in on the engineer interview process.  Mr. Jim Groton would help with suggested selections of pumps and piping.  It was stated members might ask knowledgeable friends and neighbors to assist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pearman gave information about the Library project, as there had been previous discussion about the feasibility of moving to a new location.  Mr. Spearman stated it was determined it wasn’t feasible because of higher costs and not remaining local for the school kids to come to the library.  Mr. Spearman stated a library trustee meeting would be on the following night.  Mr. Purple and Mr. Sanborn asked if this was a building committee concern.  It was stated the building belongs to the town, therefore a concern of the building committee.  Mr. Elliott stated the septic and well needed to move forward regardless of the library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Griffin stated there were other building issues beside the modular buildings and septic and well that should be discussed.  The town garage needs to be moved and the transfer station needs to be looked at.  Chair Damato asked if there was a volunteer to head up a Transfer Station sub committee.  Mr. Wells stated he had talked to Mary about the septic design and permitting and he would chair the sub committee.  Mr. Elliott stated he would assist Mr. We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asked about committee members bidding on proposed projects.  Chair Damato stated the committee decided no one on the committee should have the ability for financial gain on any projects, to avoid even the appearance of a conflict of interest.  Mr. Sanborn asked if it was any town work or just those proposed by the building committee.  Chair Damato felt most of the projects would be brought to the building committee fo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a change of meeting dates.  It was decided Mondays look better, but a permanent change would happen after the next meeting.  The engineer proposal requests were due next Tuesday and interview decisions needed to be made.  The committee will keep to Tuesday for next week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next Building Committee meeting will be </w:t>
      </w:r>
      <w:r>
        <w:rPr>
          <w:b/>
          <w:bCs/>
          <w:color w:val="000000"/>
        </w:rPr>
        <w:t>Tuesday, June 29, 7:00 p.m.</w:t>
      </w:r>
      <w:r>
        <w:rPr>
          <w:color w:val="000000"/>
        </w:rPr>
        <w:t xml:space="preserve"> at the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indicated the committee would discuss the selecting of engineers to interview, meeting with DES, review building codes, and the needs of the transfer station and garage at next week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Purple </w:t>
      </w:r>
      <w:r>
        <w:rPr>
          <w:b/>
          <w:bCs/>
          <w:color w:val="000000"/>
        </w:rPr>
        <w:t>motioned</w:t>
      </w:r>
      <w:r>
        <w:rPr>
          <w:color w:val="000000"/>
        </w:rPr>
        <w:t xml:space="preserve"> and Mr. Cioffi </w:t>
      </w:r>
      <w:r>
        <w:rPr>
          <w:b/>
          <w:bCs/>
          <w:color w:val="000000"/>
        </w:rPr>
        <w:t>seconded</w:t>
      </w:r>
      <w:r>
        <w:rPr>
          <w:color w:val="000000"/>
        </w:rPr>
        <w:t xml:space="preserve"> the motion.  </w:t>
      </w:r>
      <w:r>
        <w:rPr>
          <w:b/>
          <w:bCs/>
          <w:color w:val="000000"/>
        </w:rPr>
        <w:t>All approved</w:t>
      </w:r>
      <w:r>
        <w:rPr>
          <w:color w:val="000000"/>
        </w:rPr>
        <w:t>.  Meeting adjourned at 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Words>
  <Characters>8583</Characters>
  <CharactersWithSpaces>7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