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uesday, June 29,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Library,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tab/>
        <w:t>David Henderson</w:t>
        <w:tab/>
        <w:t>Peter Thomps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Carmine Cioffi</w:t>
        <w:tab/>
        <w:t>John Purple</w:t>
        <w:tab/>
        <w:t>Jim Van Valkenburg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w:t>
        <w:tab/>
        <w:t>Andy Sanborn</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w:t>
        <w:tab/>
        <w:t>Bill Tobi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Mary O’Neil</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opened the meeting at 7:05 p.m.  Attendance was taken and the agenda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raft minutes from June 22, 2004 were reviewed and corrections made.  Mr. Elliott </w:t>
      </w:r>
      <w:r>
        <w:rPr>
          <w:b/>
          <w:bCs/>
          <w:color w:val="000000"/>
        </w:rPr>
        <w:t xml:space="preserve">motioned </w:t>
      </w:r>
      <w:r>
        <w:rPr>
          <w:color w:val="000000"/>
        </w:rPr>
        <w:t xml:space="preserve">and Mr. Purple </w:t>
      </w:r>
      <w:r>
        <w:rPr>
          <w:b/>
          <w:bCs/>
          <w:color w:val="000000"/>
        </w:rPr>
        <w:t>seconded</w:t>
      </w:r>
      <w:r>
        <w:rPr>
          <w:color w:val="000000"/>
        </w:rPr>
        <w:t xml:space="preserve"> to approve the minutes as amended.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stated the board would update and review existing projects and also talk about new projects that need to be started.  The chair asked for Mr. Cioffi and Mr. Henderson to give an update from Gilford W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Cioffi stated they spoke with Mr. Bob Anderson who said the cost for testing would be between $500.00 and $1000.00.  He recommended having DES make a recommendation about a leech field prior to starting testing.  Mr. Anderson indicated the school well was 500 feet deep and had a 20 gallon per minute replenishment.  Mr. Cioffi set up a meeting with DES on June 30 at 9:0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stated he and Mr. Cioffi would attend the DES meeting and are bringing all available information.  He asked if anyone else would like to attend.  Mr. Tobin indicated he has been unable to get any information from DES about the wells, as previously requested, and if committee members are meeting with Mr. Gill and Mr. Evans they should have information at the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gave a review of information he would share with DES and asked if there were any specific issues that should be addressed at the meeting.  Mr. Henderson indicated he felt Gilford Wells was saying the issue of the leech field location was very important.  Available lots for a leech field were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oncern about what projects have actually been assigned to the building committee came up.  It was determined all projects the committee is working on have been assigned by the selectmen.  Mr. Dascoulias indicated it was the selectmen intent to centralize various projects with just one committee.  The committee is charges with determining space needs, planning construction, and maintenance of bui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moved the discussion forward to the recycling center.  He had asked Mr. Elliott and Mr. Wells to head up the project and gather information.  Handouts were distributed showing a suggested plan for additional space for the recycling center.  Mr. Wells indicated the new addition would be attached to the existing building with a 38 by 16 foot cement pad, approximately four feet high.  It would provide for a staff area, including a bathroom with hot water and a shower, in case there was a chemical spill.  It will also provide a secure area for oil storage and the aluminum bales that seem to disappear.  It was indicated $20,000.00 is budgeted for the project and Mr. Dascoulias added there was additional monies appropriated for a septic design.  Mr. Sanborn urged completion of the whole project at once to prevent possible code violations.  Chair Damato stated the next step should be the scope of the project and getting some details.  The board agreed to move forward with a septic design and </w:t>
      </w:r>
      <w:r>
        <w:rPr>
          <w:b/>
          <w:bCs/>
          <w:color w:val="000000"/>
        </w:rPr>
        <w:t>Mr. Wells and Mr. Elliott would have information about the septic design at the next meeting and will ask a builder about the building costs for the meeting aft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next topic was to discuss relocating the second modular building to the grassy knoll or locking it up where it currently is.  Major concerns for the building were security and deterioration, but there was also concern about not making a quick decision and making sure budget information is into place prior to September budget meetings.  Available options are to keep the modular where it currently is, with a possible use for storage if it can have electricity or to relocate it to the grassy knoll for use as office space with plans for permanent placement later.  A </w:t>
      </w:r>
      <w:r>
        <w:rPr>
          <w:b/>
          <w:bCs/>
          <w:color w:val="000000"/>
        </w:rPr>
        <w:t>motion</w:t>
      </w:r>
      <w:r>
        <w:rPr>
          <w:color w:val="000000"/>
        </w:rPr>
        <w:t xml:space="preserve"> was made by Mr. Purple, </w:t>
      </w:r>
      <w:r>
        <w:rPr>
          <w:b/>
          <w:bCs/>
          <w:color w:val="000000"/>
        </w:rPr>
        <w:t>seconded</w:t>
      </w:r>
      <w:r>
        <w:rPr>
          <w:color w:val="000000"/>
        </w:rPr>
        <w:t xml:space="preserve"> by Mr. Wells to think about the options for a vote at the next meeting.  </w:t>
      </w:r>
      <w:r>
        <w:rPr>
          <w:b/>
          <w:bCs/>
          <w:color w:val="000000"/>
        </w:rPr>
        <w:t>Mr. Elliott opposed, all others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who wanted to be on a sub-committee for the town garage improvement, monies appropriated are $20,000.00.   Mr. Griffin, Mr. Cioffi, Mr. Van Valkenburgh (Chair), and Mr. Thompson agreed to be on the garage sub-committee.  Mr. Griffin stated his vision for the project is to have a new building behind the current, the old being demolished after new construction.  It would provide a location for office space, a clean place to work on the vehicles, a lean to for parking vehicles outside, and later new space for salt and sand storage.  He stated he would be happy with a steel building that might save on costs.  Mr. Thompson stated the goal is to have a building that will meet all the needs of the present and future, to include all code issues.  </w:t>
      </w:r>
      <w:r>
        <w:rPr>
          <w:b/>
          <w:bCs/>
          <w:color w:val="000000"/>
        </w:rPr>
        <w:t>The sub-committee would bring back garage information to the building committee in two week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re was discussion between members about the possibility of floating a bond to pay for all of the projects, getting them done in a more foreseeable future.  It was decided it would not be something to rule out, but isn’t under consideration right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asked about the septic and well engineers.  Chair Damato spoke with Mr. Kneuer and at the request of some of the engineers decided to extend the due date to allow everyone have an opportunity to reply.  There should be four companies for the committee to review at the nex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meeting night was discussed and it was determined the next building committee meeting will be </w:t>
      </w:r>
      <w:r>
        <w:rPr>
          <w:b/>
          <w:bCs/>
          <w:color w:val="000000"/>
        </w:rPr>
        <w:t xml:space="preserve">Monday, July 12, 2004 </w:t>
      </w:r>
      <w:r>
        <w:rPr>
          <w:color w:val="000000"/>
        </w:rPr>
        <w:t>at the 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if there was any other business the committee needed to discuss and Mr. Elliott brought up the loss of two committee members.  The chair asked if the committee should stay as it is with current members or should they ask the selectmen for two new appointees.  After discussion it was determined the committee would remain as it is for 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stated the sub-committees could utilize outside help as much as they were comfortable with, indicating the non-committee assistance could be part of the committee but someone from the committee should be the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Tobin answered the question from a previous meeting about sprinklers for the library.  He stated they are not needed for the library because it doesn’t have enough square footage and is considered a historic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for a motion to adjourn.  Mr. Cioffi </w:t>
      </w:r>
      <w:r>
        <w:rPr>
          <w:b/>
          <w:bCs/>
          <w:color w:val="000000"/>
        </w:rPr>
        <w:t>motioned</w:t>
      </w:r>
      <w:r>
        <w:rPr>
          <w:color w:val="000000"/>
        </w:rPr>
        <w:t xml:space="preserve"> and Mr. Elliott </w:t>
      </w:r>
      <w:r>
        <w:rPr>
          <w:b/>
          <w:bCs/>
          <w:color w:val="000000"/>
        </w:rPr>
        <w:t>seconded</w:t>
      </w:r>
      <w:r>
        <w:rPr>
          <w:color w:val="000000"/>
        </w:rPr>
        <w:t xml:space="preserve"> the motion.  </w:t>
      </w:r>
      <w:r>
        <w:rPr>
          <w:b/>
          <w:bCs/>
          <w:color w:val="000000"/>
        </w:rPr>
        <w:t>All approved</w:t>
      </w:r>
      <w:r>
        <w:rPr>
          <w:color w:val="000000"/>
        </w:rPr>
        <w:t>.  Meeting adjourned at 9: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Words>
  <Characters>6823</Characters>
  <CharactersWithSpaces>5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5:00Z</dcterms:created>
  <dc:creator/>
  <dc:description/>
  <dc:language>en-US</dc:language>
  <cp:lastModifiedBy/>
  <dcterms:modified xsi:type="dcterms:W3CDTF">2009-07-0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