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July 26,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s, 6: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Chairman</w:t>
        <w:tab/>
        <w:t xml:space="preserve">David Henderson </w:t>
        <w:tab/>
        <w:t>Peter Thomps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Carmine Cioffi </w:t>
        <w:tab/>
        <w:t>John Purple - Absent</w:t>
        <w:tab/>
        <w:t>Jim Van Valkenburgh</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eter Dascoulias</w:t>
        <w:tab/>
        <w:t xml:space="preserve">Andy Sanborn </w:t>
        <w:tab/>
        <w:t>Jim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Wayne Elliott</w:t>
        <w:tab/>
        <w:t>Russ Spearman</w:t>
        <w:tab/>
        <w:t>Patsy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Ed Griffin - Absent</w:t>
        <w:tab/>
        <w:t xml:space="preserve">Bill Tobin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opened the meeting at 6:20 p.m.  Attendance was taken and interview questionnaires and agenda were distribu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Interviews were held for the Town Septic and Well project, specifically the Library, Congregational Church, and the Town Hall, with the previously selected companies.  Chair Damato completed introductions and explained the interview process with each of the companies.  A question and answer session was held, and if applicable, the companies provided handouts and gave their presen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After the interviews were completed the committee members had open discussion about the interviews and a selection from the group wa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made a </w:t>
      </w:r>
      <w:r>
        <w:rPr>
          <w:b/>
          <w:bCs/>
          <w:color w:val="000000"/>
        </w:rPr>
        <w:t>motion</w:t>
      </w:r>
      <w:r>
        <w:rPr>
          <w:color w:val="000000"/>
        </w:rPr>
        <w:t xml:space="preserve"> and Mr. Sanborn </w:t>
      </w:r>
      <w:r>
        <w:rPr>
          <w:b/>
          <w:bCs/>
          <w:color w:val="000000"/>
        </w:rPr>
        <w:t>seconded the motion</w:t>
      </w:r>
      <w:r>
        <w:rPr>
          <w:color w:val="000000"/>
        </w:rPr>
        <w:t xml:space="preserve"> to accept and recommend to the Board of Selectmen to hire H.E. Bergeron Engineers.  </w:t>
      </w:r>
      <w:r>
        <w:rPr>
          <w:b/>
          <w:bCs/>
          <w:color w:val="000000"/>
        </w:rPr>
        <w:t>All approv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Wells made a </w:t>
      </w:r>
      <w:r>
        <w:rPr>
          <w:b/>
          <w:bCs/>
          <w:color w:val="000000"/>
        </w:rPr>
        <w:t>motion</w:t>
      </w:r>
      <w:r>
        <w:rPr>
          <w:color w:val="000000"/>
        </w:rPr>
        <w:t xml:space="preserve"> and Mr. Elliott </w:t>
      </w:r>
      <w:r>
        <w:rPr>
          <w:b/>
          <w:bCs/>
          <w:color w:val="000000"/>
        </w:rPr>
        <w:t>seconded the motion</w:t>
      </w:r>
      <w:r>
        <w:rPr>
          <w:color w:val="000000"/>
        </w:rPr>
        <w:t xml:space="preserve"> to accept the July 12, 2004 minutes as amended.  </w:t>
      </w:r>
      <w:r>
        <w:rPr>
          <w:b/>
          <w:bCs/>
          <w:color w:val="000000"/>
        </w:rPr>
        <w:t>All approved with two abstentions</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asked committee members if they wanted to review sub-committee reports at the next meeting and adjourn for the night.  All ag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s. Wells stated there had been an issue at the Life Safety Building.  There was a leak in the roof dripping on an electrical box.  A call was placed to complete emergency repairs.  The emergency fix should hold for a while, but it needs to be looked at for complete repairs as quickly as possi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Mr. Van Valkenburgh stated he would write up specifications for the roof repairs for review at the meeting next week.</w:t>
      </w:r>
      <w:r>
        <w:rPr>
          <w:color w:val="000000"/>
        </w:rPr>
        <w:t xml:space="preserve">  The committee would make further decisions t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Cioffi asked if further assistance was needed on the septic and well project.  Chair Damato asked the sub-committee members to put a hold on any actions until a start up meeting with the selected company can take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Chair Damato asked Mr. Spearman to provide a Library Project status report at the next meeting and he ag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he next Building Committee meeting will be August 2, 2004, 7:00 p.m. at the Town Off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asked for a motion to adjourn.  Mr. Cioffi </w:t>
      </w:r>
      <w:r>
        <w:rPr>
          <w:b/>
          <w:bCs/>
          <w:color w:val="000000"/>
        </w:rPr>
        <w:t>motioned</w:t>
      </w:r>
      <w:r>
        <w:rPr>
          <w:color w:val="000000"/>
        </w:rPr>
        <w:t xml:space="preserve"> and Mr. Spearman </w:t>
      </w:r>
      <w:r>
        <w:rPr>
          <w:b/>
          <w:bCs/>
          <w:color w:val="000000"/>
        </w:rPr>
        <w:t>seconded</w:t>
      </w:r>
      <w:r>
        <w:rPr>
          <w:color w:val="000000"/>
        </w:rPr>
        <w:t xml:space="preserve"> the motion.  </w:t>
      </w:r>
      <w:r>
        <w:rPr>
          <w:b/>
          <w:bCs/>
          <w:color w:val="000000"/>
        </w:rPr>
        <w:t>All approved</w:t>
      </w:r>
      <w:r>
        <w:rPr>
          <w:color w:val="000000"/>
        </w:rPr>
        <w:t>.  Meeting adjourned at 9: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E. Calley,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2615</Characters>
  <CharactersWithSpaces>22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5:00Z</dcterms:created>
  <dc:creator/>
  <dc:description/>
  <dc:language>en-US</dc:language>
  <cp:lastModifiedBy/>
  <dcterms:modified xsi:type="dcterms:W3CDTF">2009-07-0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