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 Sanborn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Building Committe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Monday, August 9,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fices, 7: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sz w:val="36"/>
          <w:szCs w:val="36"/>
          <w:u w:val="single"/>
        </w:rPr>
        <w:t>Approved as Writt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pPr>
      <w:r>
        <w:rPr>
          <w:b/>
          <w:bCs/>
          <w:color w:val="000000"/>
          <w:u w:val="single"/>
        </w:rPr>
        <w:t>Board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tbl>
      <w:tblPr>
        <w:tblW w:w="9460" w:type="dxa"/>
        <w:jc w:val="left"/>
        <w:tblInd w:w="0" w:type="dxa"/>
        <w:tblLayout w:type="fixed"/>
        <w:tblCellMar>
          <w:top w:w="60" w:type="dxa"/>
          <w:left w:w="60" w:type="dxa"/>
          <w:bottom w:w="60" w:type="dxa"/>
          <w:right w:w="60" w:type="dxa"/>
        </w:tblCellMar>
      </w:tblPr>
      <w:tblGrid>
        <w:gridCol w:w="3080"/>
        <w:gridCol w:w="2960"/>
        <w:gridCol w:w="3420"/>
      </w:tblGrid>
      <w:tr>
        <w:trPr/>
        <w:tc>
          <w:tcPr>
            <w:tcW w:w="3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oe Damato, Chairman</w:t>
            </w:r>
          </w:p>
        </w:tc>
        <w:tc>
          <w:tcPr>
            <w:tcW w:w="2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David Henderson – Absent</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Peter Thompson</w:t>
            </w:r>
          </w:p>
        </w:tc>
      </w:tr>
      <w:tr>
        <w:trPr/>
        <w:tc>
          <w:tcPr>
            <w:tcW w:w="3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Carmine Cioffi </w:t>
            </w:r>
          </w:p>
        </w:tc>
        <w:tc>
          <w:tcPr>
            <w:tcW w:w="2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John Purple </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im Van Valkenburgh</w:t>
            </w:r>
          </w:p>
        </w:tc>
      </w:tr>
      <w:tr>
        <w:trPr/>
        <w:tc>
          <w:tcPr>
            <w:tcW w:w="3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Peter Dascoulias – Absent</w:t>
            </w:r>
          </w:p>
        </w:tc>
        <w:tc>
          <w:tcPr>
            <w:tcW w:w="2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Andy Sanborn </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im Wells</w:t>
            </w:r>
          </w:p>
        </w:tc>
      </w:tr>
      <w:tr>
        <w:trPr/>
        <w:tc>
          <w:tcPr>
            <w:tcW w:w="3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Wayne Elliott</w:t>
            </w:r>
          </w:p>
        </w:tc>
        <w:tc>
          <w:tcPr>
            <w:tcW w:w="2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Russ Spearman</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Patsy Wells</w:t>
            </w:r>
          </w:p>
        </w:tc>
      </w:tr>
      <w:tr>
        <w:trPr/>
        <w:tc>
          <w:tcPr>
            <w:tcW w:w="3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Ed Griffin </w:t>
            </w:r>
          </w:p>
        </w:tc>
        <w:tc>
          <w:tcPr>
            <w:tcW w:w="2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Bill Tobin </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rFonts w:ascii="Times New Roman" w:hAnsi="Times New Roman"/>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u w:val="single"/>
        </w:rPr>
        <w:t>Others in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bl>
      <w:tblPr>
        <w:tblW w:w="9460" w:type="dxa"/>
        <w:jc w:val="left"/>
        <w:tblInd w:w="0" w:type="dxa"/>
        <w:tblLayout w:type="fixed"/>
        <w:tblCellMar>
          <w:top w:w="60" w:type="dxa"/>
          <w:left w:w="60" w:type="dxa"/>
          <w:bottom w:w="60" w:type="dxa"/>
          <w:right w:w="60" w:type="dxa"/>
        </w:tblCellMar>
      </w:tblPr>
      <w:tblGrid>
        <w:gridCol w:w="3080"/>
        <w:gridCol w:w="3199"/>
        <w:gridCol w:w="3181"/>
      </w:tblGrid>
      <w:tr>
        <w:trPr/>
        <w:tc>
          <w:tcPr>
            <w:tcW w:w="3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Calley, Secretary</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c>
        <w:tc>
          <w:tcPr>
            <w:tcW w:w="31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opened the meeting at 7:00 p.m.  Attendance was taken, meeting agenda and draft minutes distribu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Elliott made a </w:t>
      </w:r>
      <w:r>
        <w:rPr>
          <w:b/>
          <w:bCs/>
          <w:color w:val="000000"/>
        </w:rPr>
        <w:t>motion</w:t>
      </w:r>
      <w:r>
        <w:rPr>
          <w:color w:val="000000"/>
        </w:rPr>
        <w:t xml:space="preserve"> and Mr. Cioffi </w:t>
      </w:r>
      <w:r>
        <w:rPr>
          <w:b/>
          <w:bCs/>
          <w:color w:val="000000"/>
        </w:rPr>
        <w:t>seconded the motion</w:t>
      </w:r>
      <w:r>
        <w:rPr>
          <w:color w:val="000000"/>
        </w:rPr>
        <w:t xml:space="preserve"> to accept the August 2, 2004 minutes as amended.  </w:t>
      </w:r>
      <w:r>
        <w:rPr>
          <w:b/>
          <w:bCs/>
          <w:color w:val="000000"/>
        </w:rPr>
        <w:t>All approved, with one abstention</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asked if the Building committee had been assigned the task of ADA issues.  Mrs. Wells indicated the Board of Selectmen did charge the committee with the task of ADA issues.  Discussion took place about who would be able to chair the ADA sub-committee.  However, no selection wa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asked about the town garage status. Mr. Van Valkenburgh explained the sub-committee has not yet been able to meet.  However, a meeting was planned for the week of August 16 reporting recommendations on August 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asked about the recycle center status.  Mr. Wells stated he had spoken with Mr. Lepene to set up a schedule for the test pits.  Mr. Wells asked about payment for Mr. Lepene after the work was comple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iscussion followed about the process for payment of work and determining a set of procedures for the request of work to be done, payment requests, and determining monies available.  Committee members explained the process the town is currently using, indicating it would be a great way to track the amount of money used and could also let the committee know if the project is under, on or over budget.  Mr. Kneuer would be responsible for setting town codes for each of the projects to track for town purposes as well.  Chair Damato indicated he wanted the Building Committee to know the amounts, but all approvals would need to come from the Board of Selectm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Damato asked Mr. Sanborn about the status on committee policy and procedures.  Mr. Sanborn distributed a list of questions he felt needed answ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Q. 1 – Is the Building Committee obligated to process all assigned projects?  Who establishes priority and can the Building Committee act al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It was determined the Building Committee would serve only in an advisory capacity to the Board of Selectmen.  The committee would be required to handle all tasks presented not having the option of rejection.  This allows for a review of any project, making a determination the project may not be a viable one to work on.  It also allows for the group to examine all option in the process, even coming up with an alternative method to correct a problem the group has been presented with.  The Selectmen would set project priority.  However, some projects with a lower priority may be completed more quickly because of the work scope of each project.  All project work tasks need approval from the Selectmen who have the authority to overrule any recommendation.  The idea is for the group to remain as non-political as possible in order to facilitate the work as quickly and as efficiently as possi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Q. 2 – Does the Building Committee have an obligation to review and recommend building codes, standards, and building maintenance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It was determined the contractors would determine all the building codes that need to be followed.  The voters would establish any needed building codes and building maintenance would follow the town CIP and recommendation of the Selectm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Q. 3 – In review of the scope and parameters of a project, what level and sources of data are required?  Written applications, building and/or safety code reports, file location and avail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It was determined a paper trail is needed and would be required.  To assist in this process the committee would create new forms or use existing town information and forms, including minutes from Board of Selectmen and Building Committee.  This would provide the Building Committee with clear instructions from the Board of Selectmen on the specifications of a project, including its level of priority, budgeted monies, and any special requirements.  The Building Committee would have forms for requests and recommendations to be approved by the Selectmen.  </w:t>
      </w:r>
      <w:r>
        <w:rPr>
          <w:b/>
          <w:bCs/>
          <w:color w:val="000000"/>
        </w:rPr>
        <w:t>Mr. Sanborn would create a summary sheet (Project Assignment Sheet), which the selectmen would use when assigning a project to the Building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The Building Committee felt it is currently in a clean up mode, working on uncompleted projects that have been with the town for a period of time.  Now that the immediate issues have been worked on and steps taken to move the projects forward, the group is in a better position to review policies and procedures it should follow to prevent miscommunication between the Board of Selectmen and the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Burr Phillips from H.E. Bergeron arrived.  Chair Damato wanted to review the information the Town currently had on hand to prevent duplication, and to find out the next steps in the process.  The discussion between Mr. Phillips and the committee reviewed information that was already on hand, the areas open for septic construction, the possible time lines available for the construction, and funding and possible gr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Phillips would take the available materials, but additional surveying would need to be done.  The Building Committee agreed it would like to move on the fast track of the submitted proposal, but it also wanted to get any grants available to assist with payment of the project.  Mr. Phillips indicated attempting to find a contractor this time of year would mean paying a high price and there would be no guarantee of getting all necessary paperwork reviewed and approved in time.  He didn’t want to set the committee up for failure by trying to complete things too quickly.  Chair Damato didn’t want to direct the design, but the committee needed to have a couple of alternatives in location, to choose the best route for the t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It was decided the timeline was to have a septic design completed by December, which would be a better time to bid for the construction.  The construction would more than likely be completed by spring 2005, depending on the weather.  </w:t>
      </w:r>
      <w:r>
        <w:rPr>
          <w:b/>
          <w:bCs/>
          <w:color w:val="000000"/>
        </w:rPr>
        <w:t xml:space="preserve">Mr. Phillips would have the scope of services (listing all the steps needed) and a proposal completed for the August 23 mee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Damato asked for a motion to adjourn.  Mr. Cioffi </w:t>
      </w:r>
      <w:r>
        <w:rPr>
          <w:b/>
          <w:bCs/>
          <w:color w:val="000000"/>
        </w:rPr>
        <w:t>motioned</w:t>
      </w:r>
      <w:r>
        <w:rPr>
          <w:color w:val="000000"/>
        </w:rPr>
        <w:t xml:space="preserve"> and Mr. Thompson </w:t>
      </w:r>
      <w:r>
        <w:rPr>
          <w:b/>
          <w:bCs/>
          <w:color w:val="000000"/>
        </w:rPr>
        <w:t>seconded</w:t>
      </w:r>
      <w:r>
        <w:rPr>
          <w:color w:val="000000"/>
        </w:rPr>
        <w:t xml:space="preserve"> </w:t>
      </w:r>
      <w:r>
        <w:rPr>
          <w:b/>
          <w:bCs/>
          <w:color w:val="000000"/>
        </w:rPr>
        <w:t>the motion</w:t>
      </w:r>
      <w:r>
        <w:rPr>
          <w:color w:val="000000"/>
        </w:rPr>
        <w:t xml:space="preserve">.  </w:t>
      </w:r>
      <w:r>
        <w:rPr>
          <w:b/>
          <w:bCs/>
          <w:color w:val="000000"/>
        </w:rPr>
        <w:t>All approved</w:t>
      </w:r>
      <w:r>
        <w:rPr>
          <w:color w:val="000000"/>
        </w:rPr>
        <w:t>.  Meeting adjourned at 9:05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he next Building Committee meeting will be August 23, 2004, 7:00 p.m. at the Town Off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E. Calley,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6</Words>
  <Characters>6799</Characters>
  <CharactersWithSpaces>57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6:00Z</dcterms:created>
  <dc:creator/>
  <dc:description/>
  <dc:language>en-US</dc:language>
  <cp:lastModifiedBy/>
  <dcterms:modified xsi:type="dcterms:W3CDTF">2009-07-06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