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August 2,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s,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Chairman</w:t>
        <w:tab/>
        <w:t xml:space="preserve">David Henderson </w:t>
        <w:tab/>
        <w:t>Peter Thomps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tab/>
        <w:t>John Purple - Absent</w:t>
        <w:tab/>
        <w:t>Jim Van Valkenburg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Dascoulias</w:t>
        <w:tab/>
        <w:t xml:space="preserve">Andy Sanborn </w:t>
        <w:tab/>
        <w:t>Jim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w:t>
        <w:tab/>
        <w:t>Russ Spearman</w:t>
        <w:tab/>
        <w:t>Patsy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 - Absent</w:t>
        <w:tab/>
        <w:t xml:space="preserve">Bill Tobin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tab/>
        <w:t>Members of the Public</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opened the meeting at 7:00 p.m.  Attendance was taken, meeting agenda and draft minutes distribu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Cioffi made a </w:t>
      </w:r>
      <w:r>
        <w:rPr>
          <w:b/>
          <w:bCs/>
          <w:color w:val="000000"/>
        </w:rPr>
        <w:t>motion</w:t>
      </w:r>
      <w:r>
        <w:rPr>
          <w:color w:val="000000"/>
        </w:rPr>
        <w:t xml:space="preserve"> and Mr. Thompson </w:t>
      </w:r>
      <w:r>
        <w:rPr>
          <w:b/>
          <w:bCs/>
          <w:color w:val="000000"/>
        </w:rPr>
        <w:t>seconded the motion</w:t>
      </w:r>
      <w:r>
        <w:rPr>
          <w:color w:val="000000"/>
        </w:rPr>
        <w:t xml:space="preserve"> to accept the July 26, 2004 minutes as amended.  </w:t>
      </w:r>
      <w:r>
        <w:rPr>
          <w:b/>
          <w:bCs/>
          <w:color w:val="000000"/>
        </w:rPr>
        <w:t>All approve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about the Life Safety Building.  Mrs. Wells replied the emergency fix is holding.  Mr. Van Valkenburgh handed out the specs for the roof project for committee review.  Discussion took place and changes were made.  The committee determined the specs would be mailed to contractors versus ads being placed in local papers to cut down on reply time.  The goal of the committee would be to have the work completed no later than October.  It was requested that the specs be mailed out giving interested companies two weeks to reply.  A review of the bids received would take place at the August 23 meeting. Chair Damato thanked Mr. Van Valkenburgh for writing the spe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Sanborn </w:t>
      </w:r>
      <w:r>
        <w:rPr>
          <w:b/>
          <w:bCs/>
          <w:color w:val="000000"/>
        </w:rPr>
        <w:t>motioned</w:t>
      </w:r>
      <w:r>
        <w:rPr>
          <w:color w:val="000000"/>
        </w:rPr>
        <w:t xml:space="preserve"> and Mr. Elliott </w:t>
      </w:r>
      <w:r>
        <w:rPr>
          <w:b/>
          <w:bCs/>
          <w:color w:val="000000"/>
        </w:rPr>
        <w:t xml:space="preserve">seconded the motion </w:t>
      </w:r>
      <w:r>
        <w:rPr>
          <w:color w:val="000000"/>
        </w:rPr>
        <w:t xml:space="preserve">to recommend to the Board of Selectmen to accept the Life Safety Building roof specs as amended, having them mailed to prospective contractors the week of August 9, 2004 with replies due by August 20, 2004.  </w:t>
      </w:r>
      <w:r>
        <w:rPr>
          <w:b/>
          <w:bCs/>
          <w:color w:val="000000"/>
        </w:rPr>
        <w:t>All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about the Recycling Center addition.  Mr. Wells replied Mr. Lepene hasn’t started the review for septic design, however two contractors have looked at the area for estimated building costs.  Mr. Wells wanted to know what the committee had to spend for the project.  After discussion it was determined the project may have to be completed in a couple of steps versus having it all done at once, attempting to get the office space with bathroom completed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what the next steps would be.  Mr. Wells indicated the septic work would need to be completed prior to actual building construction.  Once the septic construction takes place the determination about the steps for building construction can take place.  Mr. Wells indicated he would call Mr. Lepene about a due date for the septic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each of the sub-committees to come up with information for the creating of flow charts to keep the public notified about the progress of each project.  Mrs. Wells indicated she has received phone calls from people commending the progress the committee ha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Wells stated to the committee he was concerned with hearing rumors about projects and the monies available.  He wanted to make sure any proposed information being shared during the meetings would be kept confidential to stop the possibility of wrong information be put out to the public.  All members ag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about the Library project.  Mr. Spearman distributed handouts and talked about the history of the project.  He stated the Library determined an elevator is required by the ADA and the proposed plans include a hydraulic lift going from the first to second floor.  It was stated the library would gain approximately 2,384 square feet with the addition.  Discussion took place about the library information, including fire exits, ADA compliance, heating, fundraising, and the expectations of the Library Committee working with the Building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where the library group was now.  Mr. Spearman stated nothing could be completed until the septic and well were done.  However Request for Qualifications had gone out with three replies and the group would interview all three prior to making a selection.  All plans would be brought to the Building Committee for review.  Mrs. Wells suggested the two groups communicate together as the Building Committee currently communicates with the Board of Selectmen, making recommendations to let each group know what the other is do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Discussion took place with the committee about additional space needs for the town and the Capital Improvement Plan (CIP).  Mr. Dascoulias indicated the Selectmen have started to review department budgets and were not yet sure of the amounts of monies that would be available for new building construction.  The group wanted to make sure all resource would be used in their process of finding the needed space for all departments.  Chair Damato indicated the committee might review the CIP without monies requested to help with determining what work needs to be completed, and once determined it would give the committee a route to work with.  Mr. Wells indicated depending on the amount of work and money needed it may be better to get a bond to complete all or most of the needed projects, especially where interest rates are currently slow 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Sanborn asked about developing Building Committee policy and procedures.  Chair Damato indicated the group was now in a position to look at creating guidelines for the current and future committee members to follow.  </w:t>
      </w:r>
      <w:r>
        <w:rPr>
          <w:b/>
          <w:bCs/>
          <w:color w:val="000000"/>
        </w:rPr>
        <w:t>Chair Damato asked Mr. Sanborn to come up with a list of proposed policies for review at the meeting next week</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about a process of communicating with the public the projects the committee is working on, progress that has been made, and its future expectations.  It was indicated the Selectmen were working on a quarterly newsletter where information could be passed along with, using community activities (Sanbornton Days), having information on the web, or even a Building Committee newsletter.  It was determined information would be out on the web for people to review but there wasn’t enough time for the committee to coordinate something for Sanbornton Days, although it is something to be considered for future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reviewed a proposed agenda for the next meeting.  It was hoped a meeting with Bergeron could take place, a review of the sub-committee projects, and review the proposed policy and procedures for the Building Committee to fol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Thompson stated the evening news indicated all NH municipalities had areas of deficiencies for handicap accessibility in voter access and it may be something the committee might need to look at.  Group discussion took place and it was determined the committee may be able to use alternatives to what the state is recommending, but they wanted to keep the Town Hall active.  There was a consensus that most people liked the idea of going to the Town Hall to vote.  Mr. Tobin stated the Board of Selectmen might charge the Building Committee with building corrections needed under the ADA.    Chair Damato agreed but stated it would have to come from the Select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if there were any other matters to discuss.  Mr. Dascoulias asked about the tower on the Town Hall.  Mrs. Wells indicated the tower was solid, especially with the removal of the siren.  Mr. Sanborn indicated there is a crack in a support beam that needs to be fix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for a motion to adjourn.  Mr. Cioffi </w:t>
      </w:r>
      <w:r>
        <w:rPr>
          <w:b/>
          <w:bCs/>
          <w:color w:val="000000"/>
        </w:rPr>
        <w:t>motioned</w:t>
      </w:r>
      <w:r>
        <w:rPr>
          <w:color w:val="000000"/>
        </w:rPr>
        <w:t xml:space="preserve"> and Mr. Elliott </w:t>
      </w:r>
      <w:r>
        <w:rPr>
          <w:b/>
          <w:bCs/>
          <w:color w:val="000000"/>
        </w:rPr>
        <w:t>seconded</w:t>
      </w:r>
      <w:r>
        <w:rPr>
          <w:color w:val="000000"/>
        </w:rPr>
        <w:t xml:space="preserve"> </w:t>
      </w:r>
      <w:r>
        <w:rPr>
          <w:b/>
          <w:bCs/>
          <w:color w:val="000000"/>
        </w:rPr>
        <w:t>the motion</w:t>
      </w:r>
      <w:r>
        <w:rPr>
          <w:color w:val="000000"/>
        </w:rPr>
        <w:t xml:space="preserve">.  </w:t>
      </w:r>
      <w:r>
        <w:rPr>
          <w:b/>
          <w:bCs/>
          <w:color w:val="000000"/>
        </w:rPr>
        <w:t>All approved</w:t>
      </w:r>
      <w:r>
        <w:rPr>
          <w:color w:val="000000"/>
        </w:rPr>
        <w:t>.  Meeting adjourned at 8: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next Building Committee meeting will be August 9, 2004, 7:00 p.m. at the Town Off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0</Words>
  <Characters>7490</Characters>
  <CharactersWithSpaces>6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6:00Z</dcterms:created>
  <dc:creator/>
  <dc:description/>
  <dc:language>en-US</dc:language>
  <cp:lastModifiedBy/>
  <dcterms:modified xsi:type="dcterms:W3CDTF">2009-07-0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